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Письмо Минобразования РФ от 15 октября 2001 г. N 42-15/42-11 "О проведении учебных занятий по вопросам противодействия химическому и биологическому терроризму"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оответствии с приказами Министерства образования Российской Федерации от 03.12.99 N 1077 "О мерах по противодействию терроризму и усилению мероприятий по гражданской обороне" и от 20.03.01 N 1070 "Об организации обучения сотрудников центрального аппарата Министерства в 2001 году по гражданской обороне и действиям в чрезвычайных ситуациях" для проведения учебных занятий по гражданской обороне с сотрудниками подразделения направляю памятку по противодействию химическому и биологическому терроризм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шу организовать изучение и практическое освоение изложенных в ней предписаний и рекомендаций со всеми сотрудниками, повысить бдительность и контроль за получением и использованием в работе корреспонденции и других предметов, которые могут быть носителями средств бактериологического нападения, обратив особое внимание на действия личного состава в чрезвычайных ситуация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.С.Добровольск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имический и биологический терроризм - новая угроза обществ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зможные террористические акты против мирных граждан с использованием химических веществ и бактериальных средств наиболее эффективны и доступны террористам. Для достижения своих безумных целей они могут использоват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варийно химически опасные вещества (хлор, аммиак и др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травляющие вещества (зарин, зоман, ви-экс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озбудители опасных инфекций (сибирской язвы, чумы, холеры, гепатита и др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 бактериологическом заражен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профилактики необходимо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спользовать лекарственные препараты, витамины (таблетки олететрина, таблетки тетрациклина гидрохлорида, противобактериальное средство из аптечки индивидуальной и др.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нимать антибиотики, сульфаниламиды и бактериофаг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делать предохранительные привив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сить ватно-марлевые повяз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граничить контакты с людь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 появлении больных необходимо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ктивно выявлять и изолировать больных, немедленно сообщать о них в медицинское учрежде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жесточить правила личной гигие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вести дезинфекцию помещений и вещей. До проведения дезинфекции нельзя есть и пи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спользовать воду только из проверенных источников, нельзя пить сырую воду и некипяченое молоко. Продукты употреблять только после термической обработки, хлеб обжигать или пропаривать в духов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 химическом заражен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деть противогаз (смоченную ватно-марлевую повязку), плащ-накидку, укрыться в убежище или покинуть район зараж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дежная герметизация жилища полностью исключает заражение. Плотно закрыть окна, дымоход, вентиляционные отдушины. Заклеить окна пленкой, лейкопластырем или бумагой. Входные двери зашторить, используя одеяла и плотные ткан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кидая квартиру, выключить источники электроэнергии, надеть противогаз (ватно-марлевую повязку), плащ или накидку, резиновые сапог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ходить из зоны химического заражения в сторону перпендикулярную направлению ветра. Избегать тоннели, овраги, лощи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йдя из зоны заражения, снять верхнюю одежду, принять душ, умыться с мылом, тщательно промыть глаза, прополоскать ро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 химическом заражении исключить физические нагрузки; необходимо обильное теплое питье (чай, молоко), обратиться к медработника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обретая элементарные знания и умения, Вы сохраните жизнь себе и близким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18:00Z</dcterms:created>
  <dc:creator>Мария</dc:creator>
  <dc:description/>
  <cp:keywords/>
  <dc:language>en-US</dc:language>
  <cp:lastModifiedBy>Екатерина Добрынина</cp:lastModifiedBy>
  <cp:lastPrinted>2018-11-26T12:16:00Z</cp:lastPrinted>
  <dcterms:modified xsi:type="dcterms:W3CDTF">2018-11-26T08:16:00Z</dcterms:modified>
  <cp:revision>3</cp:revision>
  <dc:subject/>
  <dc:title/>
</cp:coreProperties>
</file>