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«Толерантность – дорога к миру»</w:t>
      </w:r>
    </w:p>
    <w:p>
      <w:pPr>
        <w:pStyle w:val="Normal"/>
        <w:ind w:firstLine="7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Разработка Краснянсковой И.И.,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зам. директора по ВР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МБОУ СОШ №2 г. Цимлянска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коренение в школе духа толерантности, формирование отношения к ней как к важнейшей ценности об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ниманию необходимости отказа от насилия, использованию мирных средств для разрешения разногласий и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деи альтруизма и уважения к другим, признание множественности человеческого существования в различных культурных и социальных контек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ухе открытости, понимания, принятия других народов и и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конфликтов, агрессивности и экстремизма сред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географическая карта, флажки-магниты, тест (прил. 1), набор карточек (прил. 2.), клубок ниток, презентация, муз.сопровождение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ительная бесе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бирает обороты третье тысячелетие. Прогресс неумолимо движется вперед, техника пришла на службу человеку. Казалось бы, жизнь должна стать размереннее, спокойнее. Но!!! В наши дни очень много людей — мирных жителей оказались беженцами, вынужденными переселенцами, жертвами национальных конфликтов, жертвами насил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егодняшнем обществе происходит активный рост экстремизма, агрессивности, расширение зон конфликтов. Эти социальные явления особенно затрагивают молодежь. В последние годы в подростковой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, вовлекающих неискушенную молодежь в экстремистские группиров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ния показывают, что в детской и подростковой среде распространена оскорбительная лексика, унижающая людей другой культуры или религии, негативные стереотипы и предубеждения. Нередко представители других национальностей подвергаются преследованиям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следнее время все чаще говорят о толерантном мире, то есть о мире без насилия и жестокости; о мире, в котором самой главной ценностью является неповторимая и неприкосновенная человеческая личность. Но только говорить о проблеме недостаточно. Толерантность нужно воспитывать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Внимание на экран (презентац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Одноклассники обидели Оксану. Оксана - девочка из бедной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сана стала смеяться над Димой. Дима - не очень сильный маль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ма стал качаться и избил Олега. Олег носит 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г пошел работать в милицию. Однажды он без причины арестовал Саш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ша не взял на работу Гию. Гия - груз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ия с друзьями напугали Наташу. Наташа - блонди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ень Наташи издевается над Толиком. Толик - гомосексуал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ик не хочет помогать Славе. Слава - инвали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ату Славы обидно за Славу. Он вымещает свою злость на Али из общежития. Али - палестин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и воюет против Моше. Моше - Израильтянин. Анекдоты Моше обижают Алену. Алена - рус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я - друг Алены, он служит в Российской армии и часто бьет Володю. Володя - из дерев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лодя убивает мать Расула. Расул - чечен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ул берет одноклассников Оксаны в заложники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ОЖЕТ БЫТЬ НЕ Т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Быть толерантным - значит быть внимательным к другим людям и не замыкаться на установившихся стереотипах, обращать внимание скорее на то, что нас сближает, а не на то, что нас разделяет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Толерантные люди больше знают о своих достоинствах и недостатках. Относясь критично к себе, они не стремятся во всех бедах обвинять окружающих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Психологи обнаружили, сто у толерантной личности больший разрыв между «Я-идеальным» (то есть, представлением о том, каким бы Я хотел стать)  и «Я-реальным» (представлением о том, какой я есть), чем у интолерантного человека у которого «Я-идеальное  » и «Я-реальное» практически совпадают.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Толерантные люди лучше знают себя, причем не только свои достоинства, но и недостатки, поэтому менее удовлетворены собой. В связи с этим потенциал для развития у них выше. Интолерантный человек замечает у себя больше достоинств, чем недостатков, поэтому во всех проблемах чаще склонен обвинять окружающи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Толерантность позволяет нам оставить в нашем сердце больше места для своих друз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А сейчас я предлагаю  тест на проверку толерантности у каждого из вас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Тест поможет ходя бы приблизительно определить степень терпимости, уважения к чужому мнению. Условия определения: отвечайте быстро, не задумываясь. (Приложение 1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  <w:t>Игра  «Домино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i/>
          <w:sz w:val="28"/>
          <w:u w:val="single"/>
        </w:rPr>
        <w:t>Цели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создание непринуждённой, доброжелательной атмосферы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зволить участникам открыто говорить о себ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казать, что в группе между участниками существуют как различия, так и объединяющие их вещи.</w:t>
      </w:r>
    </w:p>
    <w:p>
      <w:pPr>
        <w:pStyle w:val="Normal"/>
        <w:jc w:val="both"/>
        <w:rPr>
          <w:b/>
          <w:b/>
          <w:iCs/>
          <w:sz w:val="32"/>
          <w:u w:val="single"/>
        </w:rPr>
      </w:pPr>
      <w:r>
        <w:rPr>
          <w:i/>
          <w:sz w:val="28"/>
          <w:u w:val="single"/>
        </w:rPr>
        <w:t>Необходимое время</w:t>
      </w:r>
      <w:r>
        <w:rPr>
          <w:sz w:val="28"/>
        </w:rPr>
        <w:t>: 7-10 минут.</w:t>
      </w:r>
    </w:p>
    <w:p>
      <w:pPr>
        <w:pStyle w:val="Normal"/>
        <w:jc w:val="both"/>
        <w:rPr/>
      </w:pPr>
      <w:r>
        <w:rPr>
          <w:iCs/>
          <w:sz w:val="28"/>
        </w:rPr>
        <w:t>Первый участник (ведущий) становится в центр и называет две свои характеристики - например: «С одной стороны, я упрям, с другой стороны – я люблю мороженое». Другой участник, который либо тоже упрям, либо тоже любит мороженое, подходит к первому участнику и берет его за руку, говоря, например «С одной стороны, я люблю мороженое, с другой стороны, у меня есть собака». Игра продолжается, пока все участники не станут частью доми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  <w:u w:val="single"/>
        </w:rPr>
        <w:t>Обсуждени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что вы чувствовали, пока ждали, когда к вам кто-нибудь "прицепится"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рались ли называть самые распространенные характеристики или, наоборот, вам хотелось чем-то выделитьс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 чувствовали, когда узнавали, что кто-то в группе похож на вас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 чувствовали, когда узнавали, что кто-то на вас не похож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 или плохо, что в группе есть столько разных людей? Почем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Трудно ли было выполнить задани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пражнение «Карта нетерпимости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u w:val="single"/>
        </w:rPr>
        <w:t>Цели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показать, насколько широко распространена интолерантность в мире и как она опасн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стимулировать у старшеклассников заинтересован</w:t>
        <w:softHyphen/>
        <w:t>ность в поисках путей выхода из глобальных конфлик</w:t>
        <w:softHyphen/>
        <w:t>т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u w:val="single"/>
        </w:rPr>
        <w:t>Необходимое время</w:t>
      </w:r>
      <w:r>
        <w:rPr>
          <w:sz w:val="28"/>
        </w:rPr>
        <w:t xml:space="preserve">: 1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u w:val="single"/>
        </w:rPr>
        <w:t>Материалы</w:t>
      </w:r>
      <w:r>
        <w:rPr>
          <w:sz w:val="28"/>
        </w:rPr>
        <w:t>: карта мира и флажк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u w:val="single"/>
        </w:rPr>
        <w:t>Процедура проведения</w:t>
      </w:r>
      <w:r>
        <w:rPr>
          <w:sz w:val="28"/>
        </w:rPr>
        <w:t>. Ведущий и участники перечисляют «горячие точки» планеты (Чечня, Югославия, Афганистан, Южная Осетия и тд.) и обозначают их на карте с помощью флажк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u w:val="single"/>
        </w:rPr>
        <w:t>Обсуждение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Можно ли оправдать конфликты, приводящие к чело</w:t>
        <w:softHyphen/>
        <w:t>веческим жертв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вы основные причины конфликт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вы могли бы предложить способы, помогающие избежать или не допустить возникновения «горячих точек»?</w:t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пражнение «Войди в роль беженца»</w:t>
      </w:r>
    </w:p>
    <w:p>
      <w:pPr>
        <w:pStyle w:val="Normal"/>
        <w:widowControl w:val="false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ел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развитие у старшеклассников способности поставить себя на место другого человека, сочувственного отно</w:t>
        <w:softHyphen/>
        <w:t>шения к социально уязвимым группам общества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u w:val="single"/>
        </w:rPr>
        <w:t>Необходимое время</w:t>
      </w:r>
      <w:r>
        <w:rPr>
          <w:sz w:val="28"/>
        </w:rPr>
        <w:t>: 20 минут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u w:val="single"/>
        </w:rPr>
        <w:t>Материалы</w:t>
      </w:r>
      <w:r>
        <w:rPr>
          <w:sz w:val="28"/>
        </w:rPr>
        <w:t>: набор карточек (Приложение 2.)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u w:val="single"/>
        </w:rPr>
        <w:t>Проведение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Вынужденные мигранты — переселенцы и беженцы — в наи</w:t>
        <w:softHyphen/>
        <w:t>большей степени страдают от нетерпимости окружающих и нуждаются в особой поддержке. Многие из них пережили ужас войны, потеряли близких и родной дом. На новом ме</w:t>
        <w:softHyphen/>
        <w:t>сте условия их жизни часто оставляют желать лучшего. Кроме того, они чувствуют себя одинокими и чужими среди новых соседей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Ведущий предлагает участникам карточки, с описаниями различных ситуаций, в которые попадают беженцы. Участ</w:t>
        <w:softHyphen/>
        <w:t>ники должны войти в положение своих героев и рассказать группе их историю от первого лица (время на прочтение и подготовку рассказа — 5 минут).</w:t>
      </w:r>
    </w:p>
    <w:p>
      <w:pPr>
        <w:pStyle w:val="Normal"/>
        <w:widowControl w:val="false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суждени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Насколько трудно было войти в роль беженца?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ие чувства Вы испытали, оказавшись в роли беженца?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Какими способами местное население может поддер</w:t>
        <w:softHyphen/>
        <w:t>жать беженце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пражнение «Паутина предрассудков»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ь, как себя чувствует человек, являющийся объектом стереотипов и предрассуд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ь старшеклассникам возможность научиться оказывать поддержку человеку, чувствующему себя униженным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Время:</w:t>
      </w:r>
      <w:r>
        <w:rPr>
          <w:sz w:val="28"/>
        </w:rPr>
        <w:t xml:space="preserve"> 15 минут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ы</w:t>
      </w:r>
      <w:r>
        <w:rPr>
          <w:sz w:val="28"/>
        </w:rPr>
        <w:t>: клубок ниток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ове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утанный паутиной предрассудков человек чувствует себя бесправным, беззащитным, обиженным, лишённым права голоса. В отношении некоторых национальностей, этнических меньшинств ходит множество анекдотов, основанных на отрицательных стереотипах и ярл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какой-либо народ, который традиционно является объектом насмешек, анекдотов (чукчи, цыгане, евреи, армяне и др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(предлагаю кому-то из учащихся сыграть роль выбранного народа)</w:t>
      </w:r>
    </w:p>
    <w:p>
      <w:pPr>
        <w:pStyle w:val="Normal"/>
        <w:jc w:val="both"/>
        <w:rPr/>
      </w:pPr>
      <w:r>
        <w:rPr>
          <w:sz w:val="28"/>
        </w:rPr>
        <w:t xml:space="preserve">-А ваша задача </w:t>
      </w:r>
      <w:r>
        <w:rPr>
          <w:i/>
          <w:sz w:val="28"/>
        </w:rPr>
        <w:t>(обращаясь к другим учащимся)</w:t>
      </w:r>
      <w:r>
        <w:rPr>
          <w:sz w:val="28"/>
        </w:rPr>
        <w:t xml:space="preserve"> вспомнить и назвать отрицательные стереотипы и предрассудки, анекдоты или бытующие негативные представления о выбранной нами национальности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после каждого высказывания обматываю участника представляющего «народ», ниткой, как бы опутывая «паутиной предрассудков», до тех пор, пока тот не сможет пошевелиться.)</w:t>
      </w:r>
    </w:p>
    <w:p>
      <w:pPr>
        <w:pStyle w:val="Normal"/>
        <w:jc w:val="both"/>
        <w:rPr/>
      </w:pPr>
      <w:r>
        <w:rPr>
          <w:i/>
          <w:sz w:val="28"/>
        </w:rPr>
        <w:t xml:space="preserve">Обращаюсь к «народу»: </w:t>
      </w:r>
      <w:r>
        <w:rPr>
          <w:sz w:val="28"/>
        </w:rPr>
        <w:t>Что ты сейчас чувствуешь? Расскажи о своём состоянии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Вопросы участникам: </w:t>
      </w:r>
      <w:r>
        <w:rPr>
          <w:sz w:val="28"/>
        </w:rPr>
        <w:t>А вы бы хотели оказаться в роли такого «народа»? Какие у вас возникли чувства? Возникло ли у вас желание распутать «паутину»? Для этого нам необходимо вспомнить что-то хорошее об этом народе, посочувствовать ем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(участники высказываются, «паутина» постепенно распутываетс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  <w:u w:val="single"/>
        </w:rPr>
        <w:t>Рефлексия всего занятия</w:t>
      </w:r>
      <w:r>
        <w:rPr>
          <w:sz w:val="32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дно ли поставить себя на место другого человека и понять его пережив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группы людей, по вашему мнению особенно нуждаются в сочувствии, поддержке и понима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е влияние оказывают стереотипы на поведение челове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ие чувства могут возникать у людей, испытывающих отношение со стороны окружающих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ми мыслями вы хотели бы поделиться с групп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показалось вам наиболее интересным, полезным, неожидан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ительное слов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пришел в этот ми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ля того, чтобы оправдывать твои надежды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е для того, чтобы отвечать твоим интерес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ля того, чтобы соответствовать твоим ожида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ы пришел в это ми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ля того, чтобы соответствовать моим ожидания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ля того, чтобы отвечать моим интерес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ля того, чтобы оправдывать мои надеж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тому что я - это я, а ты - это 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если, мы встретились и поняли друг друга - то это прекрасно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если нет - ну что ж, ничего не поделаеш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Приложение 1.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определения личностной толеран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.Предстоит ролевая игра. Что вас устра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чтобы играли те, кто не знает еще пр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чтобы участвовали те, кто признает и знает правила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 спокойно встречаете жизненные неуряд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олезненна ли для вас ситуация: когда приходится отказываться от своего проекта, потому что аналогичный проект предложили ваши сокласс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зывают ли у вас неприязнь соклассники, которые нарушают правила общественного п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ас это вообще не интересует, если они не переступают допустимых гран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ни вам неприятны, потому что не умеют себя контрол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жете ли вы легко найти контакт с соклассниками, которые имеют иные, чем у вас верования, обычаи, намер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ам всегда это трудно сдел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равнительно лег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вы реагируете на шутку, объектом которого становите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ы не переносите ни шуток, ни самих шу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ытаетесь найти ответ в такой же шутли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Согласны ли вы с бытующим в обиходе мнением, что многие соклассники пытаются делать "не своё дело", стремятся казаться  "лучше чем есть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 приводите в компанию знакомого, который становится объектом общего внимания. Ваша реак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ам неприятно, что внимание уделено ему, а не в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ы рады за знако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одсчитайте баллы. Запишите по 2 балла за отв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б,  2-б,  3-б,  4-а,  5-б,  6-б,  7-а,  8-б. Сложите б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:</w:t>
      </w:r>
    </w:p>
    <w:p>
      <w:pPr>
        <w:pStyle w:val="Normal"/>
        <w:jc w:val="both"/>
        <w:rPr/>
      </w:pPr>
      <w:r>
        <w:rPr/>
        <w:t>От 0 до 4-х баллов. Вы обладаете высокой степенью упрямства и непреклонностью. Часто вы стараетесь навязать своё мнение другим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5 до12 баллов. Вы способны твёрдо отстаивать свои убеждения. Но вы, безусловно, можете вести диалог. Если считаете нужным, то меняете свои убеждения.  Но порой вы способны и на излишнюю резкость, неуважение к собеседнику.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 до 16 баллов. У вас твё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, не считаете своё мнение истиной в последней инстанции. Вы способны отказаться от своих ошибочных взглядов с уважением и тактом по отношению к своему собеседнику.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Приложение 2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итуации из жизни беженц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Ситуация 1.</w:t>
      </w:r>
      <w:r>
        <w:rPr>
          <w:sz w:val="28"/>
        </w:rPr>
        <w:t xml:space="preserve"> Ты— мальчик 12 лет из Чечни. Несколько месяцев назад ты со своими родителями бежал из Чечни в Центральную Россию. Ты очень хочешь учиться, но тебя не принимают в местную школу, потому что у твоих родите</w:t>
        <w:softHyphen/>
        <w:t>лей нет прописки. Можешь ли ты что-нибудь изменить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Ситуация 2.</w:t>
      </w:r>
      <w:r>
        <w:rPr>
          <w:sz w:val="28"/>
        </w:rPr>
        <w:t xml:space="preserve"> Ты — девочка, тебе 15 лет, твои родители бе</w:t>
        <w:softHyphen/>
        <w:t>женцы из Грузии. Ты ходишь в школу, но у тебя нет насто</w:t>
        <w:softHyphen/>
        <w:t>ящих друзей. Тебе кажется, что одноклассники относятся к тебе не очень хорошо. Может быть, так происходит по</w:t>
        <w:softHyphen/>
        <w:t>тому, что твое поведение и твоя внешность отличают тебя от других? Какие чувства ты испытываешь по отношению к местным сверстникам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Ситуация 3.</w:t>
      </w:r>
      <w:r>
        <w:rPr>
          <w:sz w:val="28"/>
        </w:rPr>
        <w:t xml:space="preserve"> Ты— сын беженцев из Афганистана. Уже несколько лет вы живете всей семьей в Москве. Твои ро</w:t>
        <w:softHyphen/>
        <w:t>дители — образованные люди, но у них нет законного права работать в России и они плохо знают русский язык. Ты ходишь в школу для детей беженцев, но после ее оконча</w:t>
        <w:softHyphen/>
        <w:t>ния ты не имеешь права поступить в институт, хотя очень хочешь стать врачом. Какие чувства ты испытываешь, ког</w:t>
        <w:softHyphen/>
        <w:t>да думаешь о своем будущем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Ситуация 4.</w:t>
      </w:r>
      <w:r>
        <w:rPr>
          <w:sz w:val="28"/>
        </w:rPr>
        <w:t xml:space="preserve"> Ты — маленькая девочка. Из-за военных дей</w:t>
        <w:softHyphen/>
        <w:t>ствий ты со своей семьей вынуждена срочно бежать из сво</w:t>
        <w:softHyphen/>
        <w:t>его дома. Родители могут взять с собой только самое необ</w:t>
        <w:softHyphen/>
        <w:t>ходимое. Все твои любимые вещи, игрушки придется оста</w:t>
        <w:softHyphen/>
        <w:t>вить. Что бы тебе хотелось забрать и что ты сможешь взять с собой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Ситуация 5.</w:t>
      </w:r>
      <w:r>
        <w:rPr>
          <w:sz w:val="28"/>
        </w:rPr>
        <w:t xml:space="preserve"> Твои родители — русские вынужденные пе</w:t>
        <w:softHyphen/>
        <w:t>реселенцы из Казахстана. Твоя семья уже несколько лет живет в России. Ты учишься в школе, у тебя есть друзья среди местных сверстников, но твои родители никак не могут привыкнуть к жизни на новом месте. Почему твоя мама все время грустит? О чем она вспоминает? Что не нравится здесь твоим родителя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13:00Z</dcterms:created>
  <dc:creator>ДОМ</dc:creator>
  <dc:description/>
  <cp:keywords/>
  <dc:language>en-US</dc:language>
  <cp:lastModifiedBy>Дом</cp:lastModifiedBy>
  <dcterms:modified xsi:type="dcterms:W3CDTF">2020-01-24T10:49:00Z</dcterms:modified>
  <cp:revision>8</cp:revision>
  <dc:subject/>
  <dc:title>Набирает обороты третье тысячелетие</dc:title>
</cp:coreProperties>
</file>