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Calibri"/>
          <w:sz w:val="40"/>
          <w:szCs w:val="40"/>
          <w:lang w:eastAsia="ar-SA"/>
        </w:rPr>
      </w:pPr>
      <w:r>
        <w:rPr>
          <w:rFonts w:eastAsia="Calibri"/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  <w:t>Муниципальное бюджетное общеобразовательное учреждение средняя общеобразовательная школа № 2 г. Цимлянска</w:t>
      </w:r>
    </w:p>
    <w:p>
      <w:pPr>
        <w:pStyle w:val="Normal"/>
        <w:suppressAutoHyphens w:val="true"/>
        <w:jc w:val="center"/>
        <w:rPr>
          <w:rFonts w:eastAsia="Calibri"/>
          <w:i/>
          <w:i/>
          <w:sz w:val="28"/>
          <w:szCs w:val="28"/>
          <w:lang w:eastAsia="ar-SA"/>
        </w:rPr>
      </w:pPr>
      <w:r>
        <w:rPr>
          <w:rFonts w:eastAsia="Calibri"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sz w:val="28"/>
          <w:szCs w:val="28"/>
          <w:lang w:eastAsia="ar-SA"/>
        </w:rPr>
      </w:pPr>
      <w:r>
        <w:rPr>
          <w:rFonts w:eastAsia="Calibri"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sz w:val="28"/>
          <w:szCs w:val="28"/>
          <w:lang w:eastAsia="ar-SA"/>
        </w:rPr>
      </w:pPr>
      <w:r>
        <w:rPr>
          <w:rFonts w:eastAsia="Calibri"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ab/>
        <w:tab/>
        <w:tab/>
        <w:tab/>
        <w:tab/>
        <w:tab/>
        <w:tab/>
        <w:t>Директор МБОУ СОШ№ 2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>г. Цимлянска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sz w:val="28"/>
          <w:szCs w:val="28"/>
          <w:lang w:eastAsia="ar-SA"/>
        </w:rPr>
        <w:tab/>
        <w:tab/>
        <w:tab/>
        <w:tab/>
        <w:tab/>
        <w:tab/>
        <w:tab/>
        <w:t>______________</w:t>
        <w:tab/>
        <w:t>Л.П.Перфилова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Приказ № 178 - 0 от 29. 08.2023</w:t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Учебный план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4"/>
          <w:szCs w:val="32"/>
        </w:rPr>
        <w:t xml:space="preserve">Муниципального бюджетного общеобразовательного учреждения средней общеобразовательной школы №2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г. Цимлянска на 2023-2024 учебный год Индивидуальное обу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Рассмотрен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Управляющим советом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БОУ СОШ №2 г. Цимлянск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токол </w:t>
            </w:r>
            <w:r>
              <w:rPr>
                <w:sz w:val="28"/>
                <w:szCs w:val="28"/>
              </w:rPr>
              <w:t>№ 1 от 28. 08.2023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сужден и рекомендова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 утверждению педагогическим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ветом МБОУ СОШ № 2 г. Цимлянск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токол № 1 от 28. 08.20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. Цимлянск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ос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дивидуальное обучение на 2023-2024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СОШ №2 г. Цимлянска</w:t>
      </w:r>
    </w:p>
    <w:p>
      <w:pPr>
        <w:pStyle w:val="Style17"/>
        <w:spacing w:before="280" w:after="28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учение на дому – это форма образовании, которую ребенок получает в домашних условиях, а сам процесс обучения осуществляется по индивидуальному учебному плану. Рекомендуется детям, которые по медицинским показателям не могут непосредственно обучаться в образовательном учреждении. Задачей индивидуального обучения на дому является освоение учащимися образовательных программ коррекционного обучения. Нормативная база индивидуального обучения на дому определяет общие положения процесса обучения, права и обязанности участников образовательного процесса.</w:t>
      </w:r>
    </w:p>
    <w:p>
      <w:pPr>
        <w:pStyle w:val="Style17"/>
        <w:spacing w:before="280" w:after="28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индивидуального обучения на дому регламентирует Закон РФ «Об образовании» (согласно п.2 ст.66 для обучающихся, нуждающихся в длительном лечении, детей – инвалидов, которые по состоянию здоровья не могут посещать общеобразовательные организации, обучающиеся по образовательным программам начального общего и основного общего образования организуется обучение на дому).  Организация образовательного процесса может иметь свои особенности в зависимости от психофизического развития и возможностей обучающихся. Выбор учебного плана осуществляется совместно с родителями (законными представителями) на основании психолого-медико-педагогических рекомендаций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ое специальное (коррекционное) образование индивидуального обучения на дому имеет практическую направленность.  Принцип коррекции является ведущим, учитывается воспитывающая роль обучения, необходимость формирования черт характера и всей личности в целом, которые должны помочь ребенку стать полезным обществу. Поэтому в учебный план индивидуального обучения на дому включены образовательные области и соответствующие им учебные предметы, наиболее важные для развития и коррекции познавательной деятельности, обучающихся с умственной отсталостью. В этой части особое внимание уделяется развитию связной устной и письменной речи, усвоению элементарных основ математики, предметов естествоведческого цикла. Каждая образовательная область учебного плана реализуется предметами, неразрывных по содержанию с учетом принципа преемственности начального и основного специального (коррекционного) образования. Образовательная область «Коррекционная педагогика» в учебном плане представлена предметами: «Социально-бытовая ориентация».</w:t>
      </w:r>
    </w:p>
    <w:p>
      <w:pPr>
        <w:pStyle w:val="Style17"/>
        <w:spacing w:before="280" w:after="28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индивидуального обучения на дому по общеобразовательным программам составлен на основе следующих документов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9.12. 2012 № 273-ФЗ «Об образовании в Российской Федерации» (ред. от 02.03.2016; с изм. и доп., вступ. в силу с 01.07.2016)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едеральный закон от 01.12.2007 № 309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 xml:space="preserve">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>
          <w:sz w:val="22"/>
          <w:szCs w:val="22"/>
        </w:rPr>
        <w:t>(ред. от 23.07.2013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ластной закон от 14.11.2013 № 26-ЗС «Об образовании в Ростовской области» (в ред. от 24.04.2015 № 362-ЗС)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Постановления министерства общего и профессионального образования Ростовской области от 28.03.2014 №1 «Об утверждении Порядка регламентации и оформлении государственной и муниципальной образовательной организации Ростовской области и родителей (законных представителе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становления министерства общего и профессионального образования Ростовской области то 30.07.2015 №5 «О внесении изменений в постановление министерства общего и профессионального образования Ростовской области от 28.03.2014 №1». 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Главного Государственного санитарного врача Российской Федерации "Об утверждении СанПиН 2.4.3648-20 "Санитарно-эпидемиологические требования к организациям воспитания и обучения, отдыха и оздоровления детей и молодежи" от 28 сентября 2020 г. № 28.</w:t>
      </w:r>
    </w:p>
    <w:p>
      <w:pPr>
        <w:pStyle w:val="Normal"/>
        <w:numPr>
          <w:ilvl w:val="0"/>
          <w:numId w:val="7"/>
        </w:numPr>
        <w:jc w:val="both"/>
        <w:rPr>
          <w:rStyle w:val="Doccaption"/>
          <w:bCs/>
          <w:sz w:val="21"/>
          <w:szCs w:val="21"/>
        </w:rPr>
      </w:pPr>
      <w:r>
        <w:rPr>
          <w:rStyle w:val="Doccaption"/>
        </w:rPr>
        <w:t>Приказ Министерства просвещения Российской Федерации от 24.11.2022 № 1025 "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"</w:t>
      </w:r>
      <w:r>
        <w:rPr/>
        <w:t xml:space="preserve"> Зарегистрирован 21.03.2023 </w:t>
      </w:r>
      <w:r>
        <w:rPr>
          <w:rStyle w:val="StrongEmphasis"/>
          <w:b w:val="false"/>
        </w:rPr>
        <w:t>№ 72653</w:t>
      </w:r>
    </w:p>
    <w:p>
      <w:pPr>
        <w:pStyle w:val="Normal"/>
        <w:numPr>
          <w:ilvl w:val="0"/>
          <w:numId w:val="7"/>
        </w:numPr>
        <w:jc w:val="both"/>
        <w:rPr>
          <w:rStyle w:val="Doccaption"/>
          <w:bCs/>
          <w:sz w:val="21"/>
          <w:szCs w:val="21"/>
        </w:rPr>
      </w:pPr>
      <w:r>
        <w:rPr/>
        <w:t>Приказ Министерства просвещения Российской Федерации от 24.11.2022 № 1023 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 (Зарегистрирован 21.03.2023 № 72654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чальная школ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ходе освоения образовательных программ начального общего образования формируется</w:t>
      </w:r>
      <w:r>
        <w:rPr>
          <w:spacing w:val="2"/>
          <w:sz w:val="22"/>
          <w:szCs w:val="22"/>
        </w:rPr>
        <w:t xml:space="preserve"> внутренняя </w:t>
      </w:r>
      <w:r>
        <w:rPr>
          <w:sz w:val="22"/>
          <w:szCs w:val="22"/>
        </w:rPr>
        <w:t xml:space="preserve">позиция обучающегося, определяющая новый образ школьной </w:t>
      </w:r>
      <w:r>
        <w:rPr>
          <w:spacing w:val="2"/>
          <w:sz w:val="22"/>
          <w:szCs w:val="22"/>
        </w:rPr>
        <w:t>жизни и перспективы личностного и познавательного раз</w:t>
      </w:r>
      <w:r>
        <w:rPr>
          <w:sz w:val="22"/>
          <w:szCs w:val="22"/>
        </w:rPr>
        <w:t>вития, базовые основы знаний и надпредметные умения, составляющие учебную деятельность обучающегося 1-4 классов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ниверсальные учебные действия (познавательные, регулятивные, коммуникативные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щение обучающихся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держание образования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Учитывая рекомендации ПМПК для учащейся 1 Б класса </w:t>
      </w:r>
      <w:r>
        <w:rPr>
          <w:rFonts w:eastAsia="Calibri"/>
          <w:sz w:val="22"/>
          <w:szCs w:val="22"/>
          <w:lang w:eastAsia="en-US"/>
        </w:rPr>
        <w:t>Маркиной Ангелины Сергеевны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учебный план индивидуального обучения на дому рассчитан на 13 часов в неделю по адаптированной образовательной программе начального общего образования для детей с НОДА (ФГОС с ОВЗ вариант 6.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читывая рекомендации ПМПК для учащейся 4 Б класса </w:t>
      </w:r>
      <w:r>
        <w:rPr>
          <w:rFonts w:eastAsia="Calibri"/>
          <w:sz w:val="22"/>
          <w:szCs w:val="22"/>
          <w:lang w:eastAsia="en-US"/>
        </w:rPr>
        <w:t xml:space="preserve">Сивяковой Ангелины Аброровны </w:t>
      </w:r>
      <w:r>
        <w:rPr>
          <w:sz w:val="22"/>
          <w:szCs w:val="22"/>
        </w:rPr>
        <w:t>учебный план индивидуального обучения на дому рассчитан на 13 часов в неделю по адаптированной образовательной программе начального общего образования для детей с ЗПР (вариант 7.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читывая рекомендации ПМПК для учащегося 4 Б класса </w:t>
      </w:r>
      <w:r>
        <w:rPr>
          <w:rFonts w:eastAsia="Calibri"/>
          <w:sz w:val="22"/>
          <w:szCs w:val="22"/>
          <w:lang w:eastAsia="en-US"/>
        </w:rPr>
        <w:t>Сивякова Сергея Викторовича учебный план индивидуального обучения на дому рассчитан на 13 часов в неделю по адаптированной образовательной программе начального общего образования для детей с ЗПР (вариант 7.1)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школ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ое общее образование обеспечивает личностное самоопределение обучающихся – формирование нравственных качеств личности, мировоззренческой позиции, гражданской зрелости,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бразования в основной школе является относительно завершенным и базовым для продолжения обучения в средней школе или в учреждении среднего профессионального образования, создает условия для получения обязательного среднего общ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бразования основной школы направлено на формирование у обучающихся умения организовывать свою деятельность: определять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исциплины, отнесенные к модулю гуманитарного образования (литература, русский язык, история) ведутся по программам и учебникам, утвержденным и рекомендованным МО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матической подготовке учащихся принадлежит значительная роль в формировании алгоритмического мышления, умения конструировать новые подходы в решении задач, в развитии творческих аспектов мышления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Учитывая рекомендации ПМПК для учащейся 5Б класса Сучковой Ксении Витальевны учебный план индивидуального обучения на дому рассчитан на 13 часов в неделю по адаптированной образовательной программе начального общего образования для детей с НОДА (ФГОС с ОВЗ вариант 6.3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я рекомендации ПМПК для учащегося 5 А класса Кузнецову Даниилу Дмитриевичу учебный план индивидуального обучения на дому рассчитан на 13 часов в неделю по адаптированной образовательной программе начального общего образования для детей с ЗПР (вариант 7.1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Учитывая рекомендации ПМПК для учащегося 6 Б класса Деркачева Евгения Андреевича учебный план индивидуального обучения на дому рассчитан на 13 часов в неделю по адаптированной основной общеобразовательной программе НОО для детей с умственной отсталостью (ФГОС для детей с ОВЗ вариант 2, СИПР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Учитывая рекомендации ПМПК для учащегося 7 А класса Мартынова Артёма Андреевича учебный план индивидуального обучения на дому рассчитан на 13 часов в неделю по адаптированной основной общеобразовательной программе НОО для детей с умственной отсталостью (ФГОС для детей с ОВЗ вариант 2)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я рекомендации ПМПК, для учащейся 7А класса Ульяновой Вероники Витальевны учебный план индивидуального обучения на дому рассчитан на 13 часов в неделю по адаптированной образовательной программе основного общего образования для детей с умственной отсталостью (ФГОС для детей с ОВЗ вариант 1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 образовательной программы основного общего специального(коррекционного) индивидуального образования на дому составляет 5 лет (5-9 классы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новными целями специального (коррекционного) индивидуального образования на дому является формирование общей культуры личности, обучающихся на основе усвоения обязательного минимума содержания образовательных программ, их адаптации к жизни в обществе, воспитание гражданственности, трудолюбия, уважения к правам и свободам человека, любви к окружающей природе, стране, семье, формирования здорового образа жизн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енностью учебного плана по специальной (коррекционной) форме индивидуального обучения является то, что учебные предметы решают, в основном, общеразвивающие, социокультурные и практические задачи с особенностями умственного и физического развития дет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составлении учебного плана учитывались принципы организации индивидуального обучения детей на дому:</w:t>
      </w:r>
    </w:p>
    <w:p>
      <w:pPr>
        <w:pStyle w:val="Style17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принцип индивидуально-личностного гуманистического подхода;</w:t>
      </w:r>
    </w:p>
    <w:p>
      <w:pPr>
        <w:pStyle w:val="Style17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ринцип разносторонности реабилитационных мероприятий;</w:t>
      </w:r>
    </w:p>
    <w:p>
      <w:pPr>
        <w:pStyle w:val="Style17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ринцип единства биологических, психологических и педагогических методов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 индивидуального обучения ученицы 1 Б класса по адаптированной образовательной программе начального общего образования для детей с НОДА (ФГОС с ОВЗ вариант 6.3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ркиной Ангелины Сергеев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395"/>
        <w:gridCol w:w="21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ь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ая нагрузка обучающего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ча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а В. А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Литературное чт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атема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ой тру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о-практическ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Добренко Н.Ю.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асы </w:t>
            </w:r>
            <w:r>
              <w:rPr>
                <w:rFonts w:eastAsia="Calibri"/>
                <w:b/>
                <w:sz w:val="26"/>
                <w:szCs w:val="26"/>
                <w:lang w:eastAsia="ar-SA"/>
              </w:rPr>
              <w:t>внеурочной деятельности</w:t>
            </w:r>
            <w:r>
              <w:rPr>
                <w:b/>
                <w:sz w:val="26"/>
                <w:szCs w:val="26"/>
              </w:rPr>
              <w:t xml:space="preserve"> обучающего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ча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портивно- оздоров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Клуб «Школа здоровь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оци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lang w:eastAsia="ar-SA"/>
              </w:rPr>
              <w:t>Кружок «Разговор о важном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Отряд «Школа безопасности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Общеинтеллекту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луб «Шахмат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Духовно-нравстве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ружок «Хочу всё знать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ружок «Чудеса своими рукам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ционно-развивающие зан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ча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ционно-развивающие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iCs/>
                <w:kern w:val="2"/>
                <w:sz w:val="26"/>
                <w:szCs w:val="26"/>
                <w:lang w:eastAsia="en-US"/>
              </w:rPr>
              <w:t xml:space="preserve">Логопедические занятия </w:t>
            </w:r>
            <w:r>
              <w:rPr>
                <w:rFonts w:eastAsia="Arial Unicode MS"/>
                <w:kern w:val="2"/>
                <w:sz w:val="26"/>
                <w:szCs w:val="26"/>
                <w:lang w:eastAsia="en-US"/>
              </w:rPr>
              <w:t>по коррекции речевых нарушений, развитию речи, когнитивных и коммуникативных способностей обучающего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 допустимая нагрузка обучающего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ча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 индивидуального обучения ученицы 4 Б класса по адаптированной образовательной программе начального общего образования для детей с ЗПР (вариант 7.1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вяковой Ангелины Аброров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395"/>
        <w:gridCol w:w="21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ь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ая нагрузка обучающего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ча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астенова Н.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Литературное чт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атема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ой тру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о-практическ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Добренко Н.Ю.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асы </w:t>
            </w:r>
            <w:r>
              <w:rPr>
                <w:rFonts w:eastAsia="Calibri"/>
                <w:b/>
                <w:sz w:val="26"/>
                <w:szCs w:val="26"/>
                <w:lang w:eastAsia="ar-SA"/>
              </w:rPr>
              <w:t>внеурочной деятельности</w:t>
            </w:r>
            <w:r>
              <w:rPr>
                <w:b/>
                <w:sz w:val="26"/>
                <w:szCs w:val="26"/>
              </w:rPr>
              <w:t xml:space="preserve"> обучающего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ча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портивно- оздоров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Клуб «Школа здоровь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оци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lang w:eastAsia="ar-SA"/>
              </w:rPr>
              <w:t>Кружок «Разговор о важном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Отряд «Школа безопасности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Общеинтеллекту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луб «Шахмат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Духовно-нравстве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ружок «Хочу всё знать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ружок «Чудеса своими рукам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ционно-развивающие зан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ча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ционно-развивающие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iCs/>
                <w:kern w:val="2"/>
                <w:sz w:val="26"/>
                <w:szCs w:val="26"/>
                <w:lang w:eastAsia="en-US"/>
              </w:rPr>
              <w:t xml:space="preserve">Логопедические занятия </w:t>
            </w:r>
            <w:r>
              <w:rPr>
                <w:rFonts w:eastAsia="Arial Unicode MS"/>
                <w:kern w:val="2"/>
                <w:sz w:val="26"/>
                <w:szCs w:val="26"/>
                <w:lang w:eastAsia="en-US"/>
              </w:rPr>
              <w:t>по коррекции речевых нарушений, развитию речи, когнитивных и коммуникативных способностей обучающего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 допустимая нагрузка обучающего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ча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 индивидуального обучения ученика 4 Б класса по адаптированной образовательной программе начального общего образования для детей с ЗПР (вариант 7.1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вякова Сергея Викторович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417"/>
        <w:gridCol w:w="20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ь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ая нагрузка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ковкина С.А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ой 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о-практ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Добренко Н.Ю.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асы </w:t>
            </w:r>
            <w:r>
              <w:rPr>
                <w:rFonts w:eastAsia="Calibri"/>
                <w:b/>
                <w:sz w:val="26"/>
                <w:szCs w:val="26"/>
                <w:lang w:eastAsia="ar-SA"/>
              </w:rPr>
              <w:t>внеурочной деятельности</w:t>
            </w:r>
            <w:r>
              <w:rPr>
                <w:b/>
                <w:sz w:val="26"/>
                <w:szCs w:val="26"/>
              </w:rPr>
              <w:t xml:space="preserve">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портивно- оздоров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Клуб «Школа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оци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ружок «Разговор о важ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Отряд «Школа безопасно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Общеинтеллекту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луб 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Духовно-нравстве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ружок «Хочу всё зн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ружок «Чудеса своими рук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ционно-развивающ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ча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ционно-развивающие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iCs/>
                <w:kern w:val="2"/>
                <w:sz w:val="26"/>
                <w:szCs w:val="26"/>
                <w:lang w:eastAsia="en-US"/>
              </w:rPr>
              <w:t xml:space="preserve">Логопедические занятия </w:t>
            </w:r>
            <w:r>
              <w:rPr>
                <w:rFonts w:eastAsia="Arial Unicode MS"/>
                <w:kern w:val="2"/>
                <w:sz w:val="26"/>
                <w:szCs w:val="26"/>
                <w:lang w:eastAsia="en-US"/>
              </w:rPr>
              <w:t>по коррекции речевых нарушений, развитию речи, когнитивных и коммуникативных способностей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 допустимая нагрузка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ч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ебный план индивидуального обучения ученика 5 Б класса по адаптированной образовательной программе среднего общего образования для детей с НОДА (ФГОС с ОВЗ вариант 6.3)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учковой Ксении Витальевны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289"/>
        <w:gridCol w:w="1258"/>
        <w:gridCol w:w="2431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облас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ь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ая нагрузка обучающего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ча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лог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евостьянова Т.В.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 подготов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ой тру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ая подготов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о-практическая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енко Н.Ю.</w:t>
            </w:r>
          </w:p>
        </w:tc>
      </w:tr>
      <w:tr>
        <w:trPr>
          <w:trHeight w:val="341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Часы </w:t>
            </w:r>
            <w:r>
              <w:rPr>
                <w:rFonts w:eastAsia="Calibri"/>
                <w:b/>
                <w:sz w:val="26"/>
                <w:szCs w:val="26"/>
                <w:lang w:eastAsia="ar-SA"/>
              </w:rPr>
              <w:t>внеурочной деятельности</w:t>
            </w:r>
            <w:r>
              <w:rPr>
                <w:b/>
                <w:sz w:val="26"/>
                <w:szCs w:val="26"/>
              </w:rPr>
              <w:t xml:space="preserve"> обучающего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 ча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портивно- оздоровительно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Клуб «Школа здоровь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оциально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ружок «Разговор о важном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Отряд «Школа безопасности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Общеинтеллектуально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луб «Шахмат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Духовно-нравственно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ружок «Хочу всё знать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ружок «Чудеса своими рукам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ционно-развивающие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 ча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ционно-развивающие занят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iCs/>
                <w:kern w:val="2"/>
                <w:sz w:val="26"/>
                <w:szCs w:val="26"/>
                <w:lang w:eastAsia="en-US"/>
              </w:rPr>
              <w:t xml:space="preserve">Логопедические занятия </w:t>
            </w:r>
            <w:r>
              <w:rPr>
                <w:rFonts w:eastAsia="Arial Unicode MS"/>
                <w:kern w:val="2"/>
                <w:sz w:val="26"/>
                <w:szCs w:val="26"/>
                <w:lang w:eastAsia="en-US"/>
              </w:rPr>
              <w:t>по коррекции речевых нарушений, развитию речи, когнитивных и коммуникативных способностей обучающего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 ча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самостоятельной работы обучающего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 допустимая нагрузка обучающего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ча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№ </w:t>
      </w:r>
      <w:r>
        <w:rPr>
          <w:b/>
          <w:color w:val="FF0000"/>
          <w:sz w:val="26"/>
          <w:szCs w:val="26"/>
        </w:rPr>
        <w:t>5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Учебный план индивидуального обучения ученика 6 А класса по адаптированной образовательной программе среднего общего образования для детей с ЗПР (вариант 7.1)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узнецова Даниила Дмитриевич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289"/>
        <w:gridCol w:w="22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тельн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едме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о часов в недел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итель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язательная нагрузка обучающего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4 ча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час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говкина А.С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час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час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лиева Л. Ф.</w:t>
            </w:r>
          </w:p>
        </w:tc>
      </w:tr>
      <w:tr>
        <w:trPr>
          <w:trHeight w:val="6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социальной жизн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час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омлинов А.Г.</w:t>
            </w:r>
          </w:p>
        </w:tc>
      </w:tr>
      <w:tr>
        <w:trPr>
          <w:trHeight w:val="6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час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т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олог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а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рмина А.Г.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ча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анова О.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ной тру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ча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говкина А.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кционно-развивающи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кционно-развивающие зан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а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ренко Н.Ю.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Часы </w:t>
            </w:r>
            <w:r>
              <w:rPr>
                <w:rFonts w:eastAsia="Calibri"/>
                <w:b/>
                <w:sz w:val="23"/>
                <w:szCs w:val="23"/>
                <w:lang w:eastAsia="ar-SA"/>
              </w:rPr>
              <w:t>внеурочной деятельности</w:t>
            </w:r>
            <w:r>
              <w:rPr>
                <w:b/>
                <w:sz w:val="23"/>
                <w:szCs w:val="23"/>
              </w:rPr>
              <w:t xml:space="preserve"> обучающего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ча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Спортивно- оздоровите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sz w:val="23"/>
                <w:szCs w:val="23"/>
                <w:lang w:eastAsia="ar-SA"/>
              </w:rPr>
            </w:pPr>
            <w:r>
              <w:rPr>
                <w:rFonts w:eastAsia="Times New Roman"/>
                <w:sz w:val="23"/>
                <w:szCs w:val="23"/>
                <w:lang w:eastAsia="ar-SA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ar-SA"/>
              </w:rPr>
              <w:t>Клуб «Школа здоровь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Соци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Клуб «Здоровый образ жизн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 xml:space="preserve">Отряд «Школа безопасности»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Клуб «Интернет безопасность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Кружок «Имею право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Кружок «Разговор о важно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rFonts w:eastAsia="Calibri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Духовно-нравстве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Кружок «Хочу всё знать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Кружок «Чудеса своими рукам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 xml:space="preserve">Общекультур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Клубная работа в рамках проекта «Этике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рекционно-развивающие зан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3"/>
                <w:szCs w:val="23"/>
              </w:rPr>
              <w:t>4 ча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eastAsia="Calibri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рекционно-развивающи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 Unicode MS"/>
                <w:bCs/>
                <w:iCs/>
                <w:kern w:val="2"/>
                <w:sz w:val="23"/>
                <w:szCs w:val="23"/>
                <w:lang w:eastAsia="en-US"/>
              </w:rPr>
              <w:t xml:space="preserve">Логопедические занятия </w:t>
            </w:r>
            <w:r>
              <w:rPr>
                <w:rFonts w:eastAsia="Arial Unicode MS"/>
                <w:kern w:val="2"/>
                <w:sz w:val="23"/>
                <w:szCs w:val="23"/>
                <w:lang w:eastAsia="en-US"/>
              </w:rPr>
              <w:t>по коррекции речевых нарушений, развитию речи, когнитивных и коммуникативных способностей обучающего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 Unicode MS"/>
                <w:bCs/>
                <w:iCs/>
                <w:kern w:val="2"/>
                <w:sz w:val="23"/>
                <w:szCs w:val="23"/>
                <w:lang w:eastAsia="en-US"/>
              </w:rPr>
              <w:t>Сенсорное развит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kern w:val="2"/>
                <w:sz w:val="23"/>
                <w:szCs w:val="23"/>
                <w:lang w:eastAsia="en-US"/>
              </w:rPr>
            </w:pPr>
            <w:r>
              <w:rPr>
                <w:rFonts w:eastAsia="Arial Unicode MS"/>
                <w:bCs/>
                <w:iCs/>
                <w:kern w:val="2"/>
                <w:sz w:val="23"/>
                <w:szCs w:val="23"/>
                <w:lang w:eastAsia="en-US"/>
              </w:rPr>
              <w:t>Альтернативная коммуника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асы самостоятельной работы обучающего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ча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ксимально допустимая нагрузка обучающего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 ча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№ </w:t>
      </w:r>
      <w:r>
        <w:rPr>
          <w:b/>
          <w:color w:val="FF0000"/>
          <w:sz w:val="26"/>
          <w:szCs w:val="26"/>
        </w:rPr>
        <w:t>6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Учебный план индивидуального обучения ученика 6 Б класса по адаптированной основной общеобразовательной программе НОО для детей с умственной отсталостью (ФГОС для детей с ОВЗ вариант 2, СИПР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</w:rPr>
        <w:t>Деркачева Евгения Андреевич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289"/>
        <w:gridCol w:w="1262"/>
        <w:gridCol w:w="2086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агрузка обучающего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ча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ое чт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астенова Н.Б.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и письм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представление и констру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одготов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ционная подготов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практическая деятель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нко Н.Ю.</w:t>
            </w:r>
          </w:p>
        </w:tc>
      </w:tr>
      <w:tr>
        <w:trPr>
          <w:trHeight w:val="341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асы </w:t>
            </w:r>
            <w:r>
              <w:rPr>
                <w:rFonts w:eastAsia="Calibri"/>
                <w:b/>
                <w:lang w:eastAsia="ar-SA"/>
              </w:rPr>
              <w:t>внеурочной деятельности</w:t>
            </w:r>
            <w:r>
              <w:rPr>
                <w:b/>
              </w:rPr>
              <w:t xml:space="preserve"> обучающего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ча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портивно- оздоровительно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Клуб «Школа здоровь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циально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ружок «Разговор о важно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тряд «Школа безопасности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еинтеллектуально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луб «Шахмат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ружок «Хочу всё знать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ружок «Чудеса своими рукам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ие зан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а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ие занят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iCs/>
                <w:kern w:val="2"/>
                <w:lang w:eastAsia="en-US"/>
              </w:rPr>
              <w:t xml:space="preserve">Логопедические занятия </w:t>
            </w:r>
            <w:r>
              <w:rPr>
                <w:rFonts w:eastAsia="Arial Unicode MS"/>
                <w:kern w:val="2"/>
                <w:lang w:eastAsia="en-US"/>
              </w:rPr>
              <w:t>по коррекции речевых нарушений, развитию речи, когнитивных и коммуникативных способностей обучающего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kern w:val="2"/>
                <w:lang w:eastAsia="en-US"/>
              </w:rPr>
            </w:pPr>
            <w:r>
              <w:rPr>
                <w:rFonts w:eastAsia="Arial Unicode MS"/>
                <w:bCs/>
                <w:iCs/>
                <w:kern w:val="2"/>
                <w:lang w:eastAsia="en-US"/>
              </w:rPr>
              <w:t>Сенсорное развит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kern w:val="2"/>
                <w:lang w:eastAsia="en-US"/>
              </w:rPr>
            </w:pPr>
            <w:r>
              <w:rPr>
                <w:rFonts w:eastAsia="Arial Unicode MS"/>
                <w:bCs/>
                <w:iCs/>
                <w:kern w:val="2"/>
                <w:lang w:eastAsia="en-US"/>
              </w:rPr>
              <w:t>Альтернативная коммуника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самостоятельной работы обучающего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агрузка обучающего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а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№ </w:t>
      </w:r>
      <w:r>
        <w:rPr>
          <w:b/>
          <w:color w:val="FF0000"/>
          <w:sz w:val="26"/>
          <w:szCs w:val="26"/>
        </w:rPr>
        <w:t>7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ебный план индивидуального обучения ученика 7 А класса по адаптированной основной общеобразовательной программе НОО для детей с умственной отсталостью (ФГОС для детей с ОВЗ вариант 2, СИПР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тынова Ивана Андреевич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431"/>
        <w:gridCol w:w="1153"/>
        <w:gridCol w:w="2394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разовательная област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редме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личество часов в недел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итель</w:t>
            </w:r>
          </w:p>
        </w:tc>
      </w:tr>
      <w:tr>
        <w:trPr/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язательная нагрузка обучающего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6 ча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илолог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ьтернативное чт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Гузич Т.А.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ика и пись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Математи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ческое представление и конструир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Искусств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Трудовая подготов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ной тру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Коррекционная подготов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но-практическая деятель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ренко Н.Ю.</w:t>
            </w:r>
          </w:p>
        </w:tc>
      </w:tr>
      <w:tr>
        <w:trPr>
          <w:trHeight w:val="34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Коррекционная подготов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 Unicode MS"/>
                <w:bCs/>
                <w:iCs/>
                <w:kern w:val="2"/>
                <w:sz w:val="23"/>
                <w:szCs w:val="23"/>
                <w:lang w:eastAsia="en-US"/>
              </w:rPr>
              <w:t xml:space="preserve">Логопедические занятия </w:t>
            </w:r>
            <w:r>
              <w:rPr>
                <w:rFonts w:eastAsia="Arial Unicode MS"/>
                <w:kern w:val="2"/>
                <w:sz w:val="23"/>
                <w:szCs w:val="23"/>
                <w:lang w:eastAsia="en-US"/>
              </w:rPr>
              <w:t>по коррекции речевых нарушений, развитию речи, когнитивных и коммуникативных способностей обучающего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остьянова Т.В.</w:t>
            </w:r>
          </w:p>
        </w:tc>
      </w:tr>
      <w:tr>
        <w:trPr>
          <w:trHeight w:val="341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Часы </w:t>
            </w:r>
            <w:r>
              <w:rPr>
                <w:rFonts w:eastAsia="Calibri"/>
                <w:b/>
                <w:sz w:val="23"/>
                <w:szCs w:val="23"/>
                <w:lang w:eastAsia="ar-SA"/>
              </w:rPr>
              <w:t>внеурочной деятельности</w:t>
            </w:r>
            <w:r>
              <w:rPr>
                <w:b/>
                <w:sz w:val="23"/>
                <w:szCs w:val="23"/>
              </w:rPr>
              <w:t xml:space="preserve"> обучающего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ча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Спортивно- оздоровительно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sz w:val="23"/>
                <w:szCs w:val="23"/>
                <w:lang w:eastAsia="ar-SA"/>
              </w:rPr>
            </w:pPr>
            <w:r>
              <w:rPr>
                <w:rFonts w:eastAsia="Times New Roman"/>
                <w:sz w:val="23"/>
                <w:szCs w:val="23"/>
                <w:lang w:eastAsia="ar-SA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ar-SA"/>
              </w:rPr>
              <w:t>Клуб «Школа здоровья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Социально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Кружок «Разговор о важном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 xml:space="preserve">Отряд «Школа безопасности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Общеинтеллектуально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Клуб «Шахматы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rFonts w:eastAsia="Calibri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Духовно-нравственно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Кружок «Хочу всё знать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Кружок «Чудеса своими руками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рекционно-развивающие заня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4 ча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рекционно-развивающие занят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 Unicode MS"/>
                <w:bCs/>
                <w:iCs/>
                <w:kern w:val="2"/>
                <w:sz w:val="23"/>
                <w:szCs w:val="23"/>
                <w:lang w:eastAsia="en-US"/>
              </w:rPr>
              <w:t>Сенсорное развит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kern w:val="2"/>
                <w:sz w:val="23"/>
                <w:szCs w:val="23"/>
                <w:lang w:eastAsia="en-US"/>
              </w:rPr>
            </w:pPr>
            <w:r>
              <w:rPr>
                <w:rFonts w:eastAsia="Arial Unicode MS"/>
                <w:bCs/>
                <w:iCs/>
                <w:kern w:val="2"/>
                <w:sz w:val="23"/>
                <w:szCs w:val="23"/>
                <w:lang w:eastAsia="en-US"/>
              </w:rPr>
              <w:t>Альтернативная коммуникац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асы самостоятельной работы обучающего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ча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ксимально допустимая нагрузка обучающего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 ча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№ </w:t>
      </w:r>
      <w:r>
        <w:rPr>
          <w:b/>
          <w:color w:val="FF0000"/>
          <w:sz w:val="26"/>
          <w:szCs w:val="26"/>
        </w:rPr>
        <w:t>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ый план индивидуального обучения ученицы 7 Б класса </w:t>
      </w:r>
      <w:r>
        <w:rPr>
          <w:b/>
          <w:sz w:val="26"/>
          <w:szCs w:val="26"/>
        </w:rPr>
        <w:t>по адаптированной образовательной программе основного общего образования для детей с умственной отсталостью (ФГОС для детей с ОВЗ вариант 1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льяновой Вероники Витальевны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289"/>
        <w:gridCol w:w="22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тельн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едме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о часов в недел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итель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язательная нагрузка обучающего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6 ча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говкина А.С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лиева Л. Ф.</w:t>
            </w:r>
          </w:p>
        </w:tc>
      </w:tr>
      <w:tr>
        <w:trPr>
          <w:trHeight w:val="6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социальной жизн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омлинов А.Г.</w:t>
            </w:r>
          </w:p>
        </w:tc>
      </w:tr>
      <w:tr>
        <w:trPr>
          <w:trHeight w:val="6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Отеч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т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олог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рмина А.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анова О.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ной тру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рмина А.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кус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образительное искусств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рмина А.Г.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Часы </w:t>
            </w:r>
            <w:r>
              <w:rPr>
                <w:rFonts w:eastAsia="Calibri"/>
                <w:b/>
                <w:sz w:val="23"/>
                <w:szCs w:val="23"/>
                <w:lang w:eastAsia="ar-SA"/>
              </w:rPr>
              <w:t>внеурочной деятельности</w:t>
            </w:r>
            <w:r>
              <w:rPr>
                <w:b/>
                <w:sz w:val="23"/>
                <w:szCs w:val="23"/>
              </w:rPr>
              <w:t xml:space="preserve"> обучающего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 ча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Спортивно- оздоровите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0" w:after="0"/>
              <w:contextualSpacing/>
              <w:rPr>
                <w:sz w:val="23"/>
                <w:szCs w:val="23"/>
                <w:lang w:eastAsia="ar-SA"/>
              </w:rPr>
            </w:pPr>
            <w:r>
              <w:rPr>
                <w:rFonts w:eastAsia="Times New Roman"/>
                <w:sz w:val="23"/>
                <w:szCs w:val="23"/>
                <w:lang w:eastAsia="ar-SA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ar-SA"/>
              </w:rPr>
              <w:t>Клуб «Школа здоровь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before="0" w:after="200"/>
              <w:contextualSpacing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Соци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0" w:after="0"/>
              <w:contextualSpacing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Клуб «Здоровый образ жизн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before="0" w:after="200"/>
              <w:contextualSpacing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0" w:after="0"/>
              <w:contextualSpacing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 xml:space="preserve">Отряд «Школа безопасности»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0" w:after="0"/>
              <w:contextualSpacing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Клуб «Интернет безопасность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0" w:after="0"/>
              <w:contextualSpacing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Кружок «Имею право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0" w:after="0"/>
              <w:contextualSpacing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Кружок «Разговор о важно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rFonts w:eastAsia="Calibri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Духовно-нравстве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0" w:after="0"/>
              <w:contextualSpacing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Кружок «Хочу всё знать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before="0" w:after="200"/>
              <w:contextualSpacing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0" w:after="0"/>
              <w:contextualSpacing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Кружок «Чудеса своими рукам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 xml:space="preserve">Общекультур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0" w:after="0"/>
              <w:contextualSpacing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Клубная работа в рамках проекта «Этике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рекционно-развивающие зан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 ча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рекционно-развивающи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 Unicode MS"/>
                <w:bCs/>
                <w:iCs/>
                <w:kern w:val="2"/>
                <w:sz w:val="23"/>
                <w:szCs w:val="23"/>
                <w:lang w:eastAsia="en-US"/>
              </w:rPr>
              <w:t xml:space="preserve">Логопедические занятия </w:t>
            </w:r>
            <w:r>
              <w:rPr>
                <w:rFonts w:eastAsia="Arial Unicode MS"/>
                <w:kern w:val="2"/>
                <w:sz w:val="23"/>
                <w:szCs w:val="23"/>
                <w:lang w:eastAsia="en-US"/>
              </w:rPr>
              <w:t>по коррекции речевых нарушений, развитию речи, когнитивных и коммуникативных способностей обучающего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rFonts w:eastAsia="Arial Unicode MS"/>
                <w:bCs/>
                <w:iCs/>
                <w:kern w:val="2"/>
                <w:sz w:val="23"/>
                <w:szCs w:val="23"/>
                <w:lang w:eastAsia="en-US"/>
              </w:rPr>
              <w:t>Сенсорное развит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bCs/>
                <w:iCs/>
                <w:kern w:val="2"/>
                <w:sz w:val="23"/>
                <w:szCs w:val="23"/>
                <w:lang w:eastAsia="en-US"/>
              </w:rPr>
            </w:pPr>
            <w:r>
              <w:rPr>
                <w:rFonts w:eastAsia="Arial Unicode MS"/>
                <w:bCs/>
                <w:iCs/>
                <w:kern w:val="2"/>
                <w:sz w:val="23"/>
                <w:szCs w:val="23"/>
                <w:lang w:eastAsia="en-US"/>
              </w:rPr>
              <w:t>Альтернативная коммуника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асы самостоятельной работы обучающего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ча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ксимально допустимая нагрузка обучающего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 ча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caption">
    <w:name w:val="docca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7:00Z</dcterms:created>
  <dc:creator>Дырда Е_В</dc:creator>
  <dc:description/>
  <cp:keywords/>
  <dc:language>en-US</dc:language>
  <cp:lastModifiedBy>Перфилова</cp:lastModifiedBy>
  <cp:lastPrinted>2023-09-07T08:47:00Z</cp:lastPrinted>
  <dcterms:modified xsi:type="dcterms:W3CDTF">2023-09-07T05:47:00Z</dcterms:modified>
  <cp:revision>205</cp:revision>
  <dc:subject/>
  <dc:title/>
</cp:coreProperties>
</file>