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</w:rPr>
        <w:t>ГБУ РО Центр психолого-педагогической, медицинской и социальной  помощи</w:t>
        <w:br/>
      </w:r>
      <w:r>
        <w:rPr>
          <w:b/>
          <w:bCs/>
          <w:sz w:val="22"/>
          <w:szCs w:val="22"/>
        </w:rPr>
        <w:t>Региональный центр здоровьесбережения в сфере образования Рос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58420</wp:posOffset>
                </wp:positionV>
                <wp:extent cx="718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7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Информация родителям </w:t>
        <w:br/>
      </w:r>
      <w:r>
        <w:rPr>
          <w:bCs/>
          <w:sz w:val="28"/>
          <w:szCs w:val="28"/>
        </w:rPr>
        <w:t>об инновационном проекте по здоровьесбережению в сфере образования Ростовской области</w:t>
      </w:r>
      <w:r>
        <w:rPr>
          <w:bCs/>
        </w:rPr>
        <w:br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Одной из главных задач системы образования Ростовской области является сохранение и укрепление физического и психологического здоровья обучающихся, формирование ответственного отношения  детей и подростков к своему здоровью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остовской области, как и в целом в Российской Федерации, количество здоровых детей продолжает снижаться, что подтверждается данными официальной статистик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ую часть времени ребенок проводит в школе. Не секрет, что абсолютно здоровыми можно считать только 10% выпускников школ, более половины детей имеют ослабленное здоровье, и значительная часть детей в возрасте до 14 лет уже приобретают хронические болезни. Однако в сохранении и укреплении здоровья учащихся решающая роль принадлежит не медицине, а семье и школе, тем социальным институтам, которые определяют условия и образ жизни ребенк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ым условием стабильного здоровья является диагностика, отслеживание динамики  физического и психологического состояния ребенка своевременное реагирование на возникающие проблемы. На основе полученных данных должна учитываться величина учебных нагрузок, строиться организация учебного процесса и всей здоровьесберегающей деятельности школы. Но без специального оборудования, способного быстро обработать информацию в настоящее время не обойтись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в рамках соглашения о сотрудничестве минобразования и минздрава области разработан уникальный Пилотный проект по здоровьесбережению в ОО РО, направленный на комплексное решение проблемы здоровья детей. В рамках этого проекта с применением аппаратно-программного комплекса диагностического назначения «АРМИС» будет возможно выявлять нарушения в сердечно-сосудистой, дыхательной, зрительной, слуховой и центральной нервной системах, давать оценку психофизиологического состояния ребенка и главное формировать рекомендации в необходимости более глубокого обследования у конкретных врачей специалистов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роект с 2012 г. реализуется в 100 пилотных образовательных организациях из 55 территорий Ростовской области. В 2013 году количество участников увеличено на 132 образовательных организациях, в 2016 – ещё на 150. Координирует деятельность пилотных площадок, а также осуществляет научно-методическую, экспертную, организационную поддержку Региональный центр здоровьесбережения в сфере образования Ростовской области, созданный на базе </w:t>
      </w:r>
      <w:r>
        <w:rPr>
          <w:bCs/>
        </w:rPr>
        <w:t>ГБУ РО Центр психолого-педагогической, медицинской и социальной  помощи</w:t>
      </w:r>
      <w:r>
        <w:rPr>
          <w:b/>
          <w:bCs/>
          <w:sz w:val="22"/>
          <w:szCs w:val="22"/>
        </w:rPr>
        <w:t>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годня назрела необходимость внедрять инновационные методы, менять привычные установки на организацию системы здоровьесбережения в образовательных учреждениях. Поэтому наша первостепенная задача – активно взаимодействовать в рамках  данного Проекта для поддержания и укрепления здоровья наших детей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6:00Z</dcterms:created>
  <dc:creator>ноутбук</dc:creator>
  <dc:description/>
  <cp:keywords/>
  <dc:language>en-US</dc:language>
  <cp:lastModifiedBy>Краснянскова Ирина</cp:lastModifiedBy>
  <cp:lastPrinted>2017-01-12T09:47:00Z</cp:lastPrinted>
  <dcterms:modified xsi:type="dcterms:W3CDTF">2017-01-12T07:07:00Z</dcterms:modified>
  <cp:revision>5</cp:revision>
  <dc:subject/>
  <dc:title>Памятка</dc:title>
</cp:coreProperties>
</file>