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 Правительства Российской Федерации от 25 декабря 2013 г. N 1244 г. Москва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"Об антитеррористической защищенности объектов (территорий)"</w:t>
      </w:r>
      <w:r>
        <w:rPr>
          <w:rStyle w:val="Appleconvertedspace"/>
          <w:b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FFFFFF"/>
        </w:rPr>
        <w:instrText xml:space="preserve"> HYPERLINK "http://www.rg.ru/2013/12/27/antiterror-site-dok.html" \l "comments"</w:instrText>
      </w:r>
      <w:r>
        <w:rPr>
          <w:rStyle w:val="InternetLink"/>
          <w:sz w:val="28"/>
          <w:b/>
          <w:szCs w:val="28"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  <w:sz w:val="28"/>
          <w:szCs w:val="28"/>
        </w:rPr>
        <w:t>0</w:t>
      </w:r>
      <w:r>
        <w:rPr>
          <w:rStyle w:val="InternetLink"/>
          <w:sz w:val="28"/>
          <w:b/>
          <w:szCs w:val="28"/>
          <w:bCs/>
          <w:color w:val="FFFFFF"/>
        </w:rPr>
        <w:fldChar w:fldCharType="end"/>
      </w:r>
    </w:p>
    <w:p>
      <w:pPr>
        <w:pStyle w:val="Style13"/>
        <w:shd w:fill="FFFFFF" w:val="clear"/>
        <w:spacing w:lineRule="atLeast" w:line="257" w:before="240" w:after="240"/>
        <w:ind w:left="514" w:hanging="0"/>
        <w:rPr/>
      </w:pPr>
      <w:r>
        <w:rPr>
          <w:color w:val="373737"/>
          <w:sz w:val="28"/>
          <w:szCs w:val="28"/>
        </w:rPr>
        <w:t>В соответствии с пунктом 4 части 2 статьи 5 Федерального закона "О противодействии терроризму" Правительство Российской Федерации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</w:rPr>
        <w:t>постановляет</w:t>
      </w:r>
      <w:r>
        <w:rPr>
          <w:color w:val="373737"/>
          <w:sz w:val="28"/>
          <w:szCs w:val="28"/>
        </w:rPr>
        <w:t>:</w:t>
        <w:br/>
        <w:br/>
        <w:t>1. Утвердить прилагаемые Правила разработки требований к антитеррористической защищенности объектов (территорий) и паспорта безопасности объектов (территорий).</w:t>
        <w:br/>
        <w:br/>
        <w:t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Правилами, утвержденными настоящим постановлением, соответствующих проектов актов Правительства Российской Федерации.</w:t>
        <w:br/>
        <w:br/>
      </w:r>
      <w:r>
        <w:rPr>
          <w:b/>
          <w:bCs/>
          <w:color w:val="373737"/>
          <w:sz w:val="28"/>
          <w:szCs w:val="28"/>
        </w:rPr>
        <w:t>Председатель Правительства</w:t>
        <w:br/>
        <w:t>Российской Федерации</w:t>
        <w:br/>
        <w:t>Д. Медведев</w:t>
      </w:r>
      <w:r>
        <w:rPr>
          <w:i/>
          <w:iCs/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7" w:before="240" w:after="240"/>
        <w:ind w:left="514" w:hanging="0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авила разработки требований к антитеррористической защищенности объектов (территорий) и паспорта безопасности объектов (территорий)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/>
      </w:pPr>
      <w:r>
        <w:rPr>
          <w:color w:val="373737"/>
          <w:sz w:val="28"/>
          <w:szCs w:val="28"/>
        </w:rPr>
        <w:t>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  <w:br/>
        <w:br/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  <w:br/>
        <w:br/>
        <w:t>а) федеральными органами исполнительной власти и Государственной корпорацией по атомной энергии "Росатом" по согласованию с Федеральной службой безопасности Российской Федерации и Министерством внутренних дел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полицией);</w:t>
        <w:br/>
        <w:br/>
        <w:t>б) Министерством внутренних дел Российской Федерации по согласованию с Федеральной службой безопасности Российской Федерации в отношении не предусмотренных подпунктом "а" настоящего пункта мест массового пребывания людей и объектов (территорий), подлежащих обязательной охране полицией.</w:t>
        <w:br/>
        <w:br/>
        <w:t>3. В случае если требования затрагивают сферу деятельности 2 и более федеральных органов исполнительной власти и (или) Государственной корпорации по атомной энергии "Росатом", требования подлежат согласованию со всеми федеральными органами исполнительной власти и (или) Государственной корпорацией по атомной энергии "Росатом", сферы деятельности которых затрагиваются.</w:t>
        <w:br/>
        <w:br/>
        <w:t>4. В требованиях должны содержаться меры, направленные:</w:t>
        <w:br/>
        <w:br/>
        <w:t>а) на воспрепятствование неправомерному проникновению на объект (территорию);</w:t>
        <w:br/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  <w:br/>
        <w:t>в) на пресечение попыток совершения террористического акта на объекте (территории);</w:t>
        <w:br/>
        <w:t>г) на минимизацию возможных последствий и ликвидацию угрозы террористического акта на объекте (территории).</w:t>
        <w:br/>
        <w:br/>
        <w:t>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  <w:br/>
        <w:br/>
        <w:t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  <w:br/>
        <w:br/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  <w:br/>
        <w:br/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  <w:br/>
        <w:b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  <w:br/>
        <w:br/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  <w:br/>
        <w:br/>
        <w:t>7. В требованиях определяются:</w:t>
        <w:br/>
        <w:br/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  <w:br/>
        <w:br/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  <w:br/>
        <w:br/>
        <w:t>8. К требованиям прилагается форма паспорта безопасности, которая включает в себя:</w:t>
        <w:br/>
        <w:br/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  <w:br/>
        <w:t>б) общие сведения о работниках и (или) об арендаторах объекта (территории);</w:t>
        <w:br/>
        <w:t>в) сведения о потенциально опасных участках и (или) критических элементах объекта (территории);</w:t>
        <w:br/>
        <w:t>г) возможные последствия в результате совершения террористического акта на объекте (территории);</w:t>
        <w:br/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  <w:br/>
        <w:t>е) силы и средства, привлекаемые для обеспечения антитеррористической защищенности объекта (территории);</w:t>
        <w:br/>
        <w:t>ж) меры по инженерно-технической, физической защите и пожарной безопасности объекта (территории);</w:t>
        <w:br/>
        <w:t>з) выводы и рекомендации;</w:t>
        <w:br/>
        <w:t>и) дополнительную информацию с учетом особенностей объекта (территории).</w:t>
        <w:br/>
        <w:br/>
        <w:t>9. В целях разработки паспорта безопасности в требованиях определяются:</w:t>
        <w:br/>
        <w:br/>
        <w:t>а) лица, которые составляют паспорт безопасности;</w:t>
        <w:br/>
        <w:t>б) лица, уполномоченные на утверждение паспорта безопасности;</w:t>
        <w:br/>
        <w:t>в) количество экземпляров паспорта безопасности;</w:t>
        <w:br/>
        <w:t>г) порядок составления и согласования паспорта безопасности (в том числе после его актуализации);</w:t>
        <w:br/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 </w:t>
      </w:r>
    </w:p>
    <w:p>
      <w:pPr>
        <w:pStyle w:val="Heading1"/>
        <w:spacing w:before="0" w:after="0"/>
        <w:rPr>
          <w:b w:val="false"/>
          <w:b w:val="false"/>
          <w:bCs w:val="false"/>
          <w:color w:val="373737"/>
          <w:sz w:val="45"/>
          <w:szCs w:val="45"/>
        </w:rPr>
      </w:pPr>
      <w:r>
        <w:rPr>
          <w:b w:val="false"/>
          <w:bCs w:val="false"/>
          <w:color w:val="373737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 Правительства Российской Федерации от 29 августа 2014 г. N 875 г. Москва</w:t>
      </w:r>
    </w:p>
    <w:p>
      <w:pPr>
        <w:pStyle w:val="Heading2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"Об утверждении требований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этих объектов (территорий)"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FFFFFF"/>
        </w:rPr>
        <w:instrText xml:space="preserve"> HYPERLINK "http://www.rg.ru/2014/09/03/treb-site-dok.html" \l "comments"</w:instrText>
      </w:r>
      <w:r>
        <w:rPr>
          <w:rStyle w:val="InternetLink"/>
          <w:sz w:val="28"/>
          <w:szCs w:val="28"/>
          <w:bCs/>
          <w:color w:val="FFFFFF"/>
        </w:rPr>
        <w:fldChar w:fldCharType="separate"/>
      </w:r>
      <w:r>
        <w:rPr>
          <w:rStyle w:val="InternetLink"/>
          <w:bCs/>
          <w:color w:val="FFFFFF"/>
          <w:sz w:val="28"/>
          <w:szCs w:val="28"/>
        </w:rPr>
        <w:t>0</w:t>
      </w:r>
      <w:r>
        <w:rPr>
          <w:rStyle w:val="InternetLink"/>
          <w:sz w:val="28"/>
          <w:szCs w:val="28"/>
          <w:bCs/>
          <w:color w:val="FFFFFF"/>
        </w:rPr>
        <w:fldChar w:fldCharType="end"/>
      </w:r>
    </w:p>
    <w:p>
      <w:pPr>
        <w:pStyle w:val="Style13"/>
        <w:shd w:fill="FFFFFF" w:val="clear"/>
        <w:spacing w:lineRule="atLeast" w:line="257" w:before="240" w:after="240"/>
        <w:ind w:left="514" w:hanging="0"/>
        <w:rPr/>
      </w:pPr>
      <w:r>
        <w:rPr>
          <w:color w:val="373737"/>
          <w:sz w:val="28"/>
          <w:szCs w:val="28"/>
        </w:rPr>
        <w:t>В соответствии с пунктом 4 части 2 статьи 5 Федерального закона "О противодействии терроризму" Правительство Российской Федерации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</w:rPr>
        <w:t>постановляет</w:t>
      </w:r>
      <w:r>
        <w:rPr>
          <w:color w:val="373737"/>
          <w:sz w:val="28"/>
          <w:szCs w:val="28"/>
        </w:rPr>
        <w:t>:</w:t>
        <w:br/>
        <w:br/>
        <w:t>Утвердить прилагаемые:</w:t>
        <w:br/>
        <w:br/>
        <w:t> требования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;</w:t>
        <w:br/>
        <w:t> форму паспорта безопасности объектов (территорий) Федеральной службы по техническому и экспортному контролю, ее территориальных органов и подведомственных организаций.</w:t>
        <w:br/>
        <w:br/>
      </w:r>
      <w:r>
        <w:rPr>
          <w:b/>
          <w:bCs/>
          <w:color w:val="373737"/>
          <w:sz w:val="28"/>
          <w:szCs w:val="28"/>
        </w:rPr>
        <w:t>Председатель Правительства</w:t>
        <w:br/>
        <w:t>Российской Федерации</w:t>
        <w:br/>
        <w:t>Д. Медведев</w:t>
      </w:r>
      <w:r>
        <w:rPr>
          <w:color w:val="373737"/>
          <w:sz w:val="28"/>
          <w:szCs w:val="28"/>
        </w:rPr>
        <w:br/>
        <w:t>  </w:t>
      </w:r>
    </w:p>
    <w:p>
      <w:pPr>
        <w:pStyle w:val="Style13"/>
        <w:shd w:fill="FFFFFF" w:val="clear"/>
        <w:spacing w:lineRule="atLeast" w:line="257" w:before="240" w:after="240"/>
        <w:ind w:left="514" w:hanging="0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ребования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I. Общие положения</w:t>
      </w:r>
      <w:r>
        <w:rPr>
          <w:color w:val="373737"/>
          <w:sz w:val="28"/>
          <w:szCs w:val="28"/>
        </w:rPr>
        <w:br/>
        <w:t> 1. Настоящие требования разработаны в целях установления обязательного для выполнения комплекса организационных, инженерно-технических, правовых и иных мер антитеррористической защищенности объектов (территорий) Федеральной службы по техническому и экспортному контролю (далее - объекты (территории), их категорирования с учетом степени угрозы совершения на них террористических актов и возможных последствий их совершения, а также в целях определения порядка разработки, содержания и формы паспорта безопасности этих объектов (территорий).</w:t>
        <w:br/>
        <w:t> 2. Для целей настоящих требований под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правообладателем которых являются Федеральная служба по техническому и экспортному контролю, ее территориальные органы и подведомственные организации (далее - органы и (или) организации, эксплуатирующие объекты (территории) или которые относятся к сфере их деятельности.</w:t>
        <w:br/>
        <w:t> 3. Настоящие требования не распространяются на объекты (территории), подлежащие обязательной охране полицией.</w:t>
        <w:br/>
      </w:r>
      <w:r>
        <w:rPr>
          <w:b/>
          <w:bCs/>
          <w:color w:val="373737"/>
          <w:sz w:val="28"/>
          <w:szCs w:val="28"/>
        </w:rPr>
        <w:t> II. Категорирование объектов (территорий) и порядок его проведения</w:t>
      </w:r>
      <w:r>
        <w:rPr>
          <w:color w:val="373737"/>
          <w:sz w:val="28"/>
          <w:szCs w:val="28"/>
        </w:rPr>
        <w:br/>
        <w:t> 4. В целях установления дифференцированных требований обеспечения антитеррористической защищенности объектов (территорий) осуществляется их категорирование.</w:t>
        <w:br/>
        <w:t> Объекты (территории), располагающиеся на одной или нескольких территориально связанных площадках, правообладателем которых является один орган или организация, эксплуатирующие объекты (территории), подлежат категорированию как один объект (территория).</w:t>
        <w:br/>
        <w:t> Объекты (территории), располагающиеся на территориально удаленных и (или) технологически и технически не связанных между собой площадках, правообладателем которых является один орган или организация, эксплуатирующие объекты (территории), подлежат категорированию как отдельные объекты (территории).</w:t>
        <w:br/>
        <w:t> 5. Устанавливаются следующие категории объектов (территорий):</w:t>
        <w:br/>
        <w:t> потенциально опасные объекты (территории);</w:t>
        <w:br/>
        <w:t> иные объекты (территории), не отнесенные к категории потенциально опасных объектов (территорий).</w:t>
        <w:br/>
        <w:t> 6. Категорирование объектов (территорий) осуществляется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его совершения.</w:t>
        <w:br/>
        <w:t> Степень угрозы совершения террористического акта определяется на основании данных о совершенных и предотвращенных террористических актах. Возможные последствия совершения террористического акта на объекте (территории) определяются на основании прогнозных показателей о количестве работников органа или организации, эксплуатирующих объект (территорию), и количестве населения, которые могут погибнуть или получить вред здоровью, возможном материальном ущербе и ущербе окружающей природной среде в районе нахождения объекта (территории).</w:t>
        <w:br/>
        <w:br/>
        <w:t> 7. К категории потенциально опасных объектов (территорий) относятся объекты (территории), на которых используют, производят, перерабатывают, хранят, эксплуатируют, транспортируют или уничтожа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.</w:t>
        <w:br/>
        <w:t> 8. На каждом объекте (территории) независимо от его категории выделяются потенциально опасные участки и (или) критические (наиболее значимые) элементы объекта (территории), совершение террористического акта на которых приведет к прекращению нормального функционирования объекта (территории) в целом, его повреждению или аварии на объекте (территории).</w:t>
        <w:br/>
        <w:t> 9. Категорирование объекта (территории) организуется руководителем органа и (или) организации, эксплуатирующих объекты (территории).</w:t>
        <w:br/>
        <w:t> 10. Руководителем органа и (или) организации, эксплуатирующих объект (территорию), назначается комиссия по категорированию объекта (территории) (далее - комиссия). В состав комиссии включаются работники органа и (или) организации, эксплуатирующих объект (территорию), представители территориального органа безопасности и территориального органа Министерства внутренних дел Российской Федерации. К работе комиссии могут привлекаться эксперты из числа работников специализированных организаций, имеющих право осуществлять экспертизу безопасности объектов (территорий).</w:t>
        <w:br/>
        <w:t> Председателем комиссии назначается руководитель органа и (или) организации, эксплуатирующих объект (территорию), или его заместитель, курирующий вопросы антитеррористической деятельности.</w:t>
        <w:br/>
        <w:t> 11. Результаты работы комиссии оформляются актом категорирования объекта (территории). Акт категорирования объекта (территории) составляется в 2 экземплярах. Один экземпляр акта категорирования объекта (территории) хранится в органе и (или) организации, эксплуатирующих объект (территорию), второй экземпляр передается в Федеральную службу по техническому и экспортному контролю.</w:t>
        <w:br/>
        <w:t> 12. Категорирование объектов (территорий) проводится раз в 5 лет.</w:t>
        <w:br/>
        <w:t> 13. Учет потенциально опасных и иных объектов (территорий) осуществляется Федеральной службой по техническому и экспортному контролю.</w:t>
        <w:br/>
        <w:br/>
      </w:r>
      <w:r>
        <w:rPr>
          <w:b/>
          <w:bCs/>
          <w:color w:val="373737"/>
          <w:sz w:val="28"/>
          <w:szCs w:val="28"/>
        </w:rPr>
        <w:br/>
        <w:t> III. Меры, применяемые для обеспечения антитеррористической защищенности объектов (территорий)</w:t>
      </w:r>
      <w:r>
        <w:rPr>
          <w:color w:val="373737"/>
          <w:sz w:val="28"/>
          <w:szCs w:val="28"/>
        </w:rPr>
        <w:br/>
        <w:br/>
        <w:t> 14. Ответственность за обеспечение антитеррористической защищенности объектов (территорий) возлагается на руководителей органов и (или) организаций, эксплуатирующих объекты (территории).</w:t>
        <w:br/>
        <w:t> Антитеррористическая защищенность объектов (территорий) обеспечивается осуществлением комплекса мер, направленных:</w:t>
        <w:br/>
        <w:t> а) на воспрепятствование неправомерному проникновению на территорию объектов (территорий);</w:t>
        <w:br/>
        <w:t> б) на выявление потенциальных нарушителей установленных на объектах (территориях) режимов и (или) признаков подготовки или совершения террористических актов;</w:t>
        <w:br/>
        <w:t> в) на пресечение попыток совершения террористических актов на объектах (территориях);</w:t>
        <w:br/>
        <w:t> г) на минимизацию возможных последствий и ликвидацию угрозы террористических актов на объектах (территориях);</w:t>
        <w:br/>
        <w:t> д) на проведение дополнительных мер, необходимых для обеспечения антитеррористической защищенности объектов (территорий) (организационных, инженерно-технических, правовых и иных мер по созданию защиты объектов от совершения на них террористического акта), в том числе на этапе их проектирования и планирования.</w:t>
        <w:br/>
        <w:t> 15. На иных объектах (территориях), не отнесенных к категории потенциально опасных объектов (территории), реализуются следующие меры:</w:t>
        <w:br/>
        <w:t> а) в целях воспрепятствования неправомерному проникновению на объект (территорию):</w:t>
        <w:br/>
        <w:t> выделяются охраняемые зоны объекта (территории) и его периметра по степени наибольшей уязвимости и масштабам последствий террористических актов;</w:t>
        <w:br/>
        <w:t> оборудуются контрольно-пропускные пункты, препятствующие бесконтрольному проникновению на объект (территорию);</w:t>
        <w:br/>
        <w:t> б) в целях выявления потенциальных нарушителей установленных на объекте (территории) режимов и (или) признаков подготовки или совершения террористических актов:</w:t>
        <w:br/>
        <w:t> устанавливаются пропускной и внутриобъектовый режимы;</w:t>
        <w:br/>
        <w:t> разрабатываются инструкция о пропускном режиме и положение о внутриобъектовом режиме;</w:t>
        <w:br/>
        <w:t> в) в целях пресечения попыток совершения террористических актов на объекте (территории):</w:t>
        <w:br/>
        <w:t> организуется охрана объекта (территории);</w:t>
        <w:br/>
        <w:t> из числа работников объекта (территории) назначаются лица, ответственные за выполнение задач по противодействию терроризму и ликвидации (минимизации) последствий террористических актов на объекте (территории);</w:t>
        <w:br/>
        <w:t> разрабатывается план действий работников объекта (территории) в штатных и чрезвычайных ситуациях;</w:t>
        <w:br/>
        <w:t> разрабатывается план взаимодействия руководства объекта (территории), подразделения, осуществляющего охрану объекта (территории), с территориальными органами безопасности и территориальными органами Министерства внутренних дел Российской Федерации в штатных и чрезвычайных ситуациях;</w:t>
        <w:br/>
        <w:t> исключается несанкционированный доступ посторонних лиц к документации и во внутренние компьютерные сети объекта (территории);</w:t>
        <w:br/>
        <w:t> г) в целях минимизации возможных последствий и ликвидации угроз террористических актов на объекте (территории):</w:t>
        <w:br/>
        <w:t> проводится регулярный осмотр объекта (территории), потенциально опасных участков и (или) критических (наиболее значимых) элементов объекта (территории) на предмет выявления посторонних лиц и подозрительных предметов;</w:t>
        <w:br/>
        <w:t> организуется проведение с работниками объекта (территории) инструктажа и практических занятий по действиям при обнаружении посторонних лиц и подозрительных предметов;</w:t>
        <w:br/>
        <w:t> обеспечивается постоянная готовность сил и средств, предназначенных для выявления (обнаружения) попыток неправомерного проникновения на объект (территорию) и совершения террористических актов на объекте (территории), а также для ликвидации и минимизации последствий террористических актов на объекте (территории);</w:t>
        <w:br/>
        <w:t> при террористическом акте либо наличии информации о противоправных действиях, создающих непосредственную угрозу совершения террористического акта на объекте (территории), проводятся оповещение и эвакуация работников объекта (территории), командированных лиц и посетителей, за исключением лиц, назначенных для выполнения задач по противодействию терроризму и ликвидации (минимизации) последствий террористических актов на объекте (территории).</w:t>
        <w:br/>
        <w:t> 16. На потенциально опасных объектах (территориях) дополнительно к мерам, предусмотренным пунктом 15 настоящих требований, реализуются следующие меры:</w:t>
        <w:br/>
        <w:t> а) в целях воспрепятствования неправомерному проникновению на объект (территорию):</w:t>
        <w:br/>
        <w:t> охраняемые зоны объекта (территории) и его периметра, а также контрольно-пропускные пункты оборудуются инженерно-техническими средствами охраны (физической защиты);</w:t>
        <w:br/>
        <w:t> разрабатывается план проверки технического состояния и работоспособности инженерно-технических средств охраны (физической защиты);</w:t>
        <w:br/>
        <w:t> разрабатывается план совершенствования системы охраны (физической защиты) объекта (территории);</w:t>
        <w:br/>
        <w:t> б) в целях выявления потенциальных нарушителей установленных на объекте (территории) режимов и (или) признаков подготовки или совершения террористического акта на контрольно-пропускных пунктах при доступе на объект (территорию) досмотр проходящих лиц и их личных вещей, а также проезжающего транспорта проводится с применением технических средств обнаружения запрещенных к проносу материалов и предметов;</w:t>
        <w:br/>
        <w:t> в) в целях пресечения попыток совершения террористического акта на объекте (территории) организуется вооруженная охрана объекта (территории) и разрабатывается план охраны (обороны) объекта (территории);</w:t>
        <w:br/>
        <w:t> г) в случае совершения террористического акта на объекте (территории) либо при наличии информации о противоправных действиях, создающих непосредственную угрозу совершения террористического акта на объекте (территории), в целях минимизации возможных последствий и ликвидации угрозы террористического акта на объекте (территории) любая хозяйственная деятельность на потенциально опасных участках объекта (территории) приостанавливается.</w:t>
        <w:br/>
        <w:t> 17.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ов (территорий), осуществляются мероприятия соответствующего режима усиления противодействия терроризму.</w:t>
        <w:br/>
        <w:t> 18. Содержание режимов усиления противодействия терроризму предусматривает выполнение комплекса мер, указанных в настоящих требованиях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отдельных местностей (объектов) Российской Федерации в соответствии с Порядком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  <w:br/>
        <w:br/>
        <w:t> 19. Инженерно-технические меры и требования к отдельным элементам охраны (физической защиты) потенциально опасных объектов (территорий) включают в себя:</w:t>
        <w:br/>
        <w:t> а) требования к периметру объекта (территории) и отдельным участкам объекта (территории);</w:t>
        <w:br/>
        <w:t> б) требования к контрольно-пропускным (контрольно-техническим) пунктам;</w:t>
        <w:br/>
        <w:t> в) требования к зданиям (сооружениям) и (или) помещениям, в которых размещаются потенциально опасные участки и (или) критические элементы объекта (территории);</w:t>
        <w:br/>
        <w:t> г) требования к стенам, перекрытиям и перегородкам;</w:t>
        <w:br/>
        <w:t> д) требования к дверным конструкциям;</w:t>
        <w:br/>
        <w:t> е) требования к оконным конструкциям;</w:t>
        <w:br/>
        <w:t> ж) требования к вентиляционным шахтам, коробам, люкам, дымоходам и другим технологическим каналам и отверстиям.</w:t>
        <w:br/>
      </w:r>
      <w:r>
        <w:rPr>
          <w:b/>
          <w:color w:val="373737"/>
          <w:sz w:val="28"/>
          <w:szCs w:val="28"/>
        </w:rPr>
        <w:t> 20. К периметру и отдельным участкам объекта (территории) в том числе устанавливаются следующие требования:</w:t>
        <w:br/>
      </w:r>
      <w:r>
        <w:rPr>
          <w:color w:val="373737"/>
          <w:sz w:val="28"/>
          <w:szCs w:val="28"/>
        </w:rPr>
        <w:t> а) по периметру объекта (территории) организуется охраняемая зона, которая оснащается инженерно-техническими средствами, обеспечивающими обнаружение несанкционированных действий, экстренный вызов сил реагирования и предоставление информации для оценки ситуации, задерживающими продвижение нарушителя к потенциально опасным участкам и (или) критическим элементам объекта (территории), а также препятствующими проходу лиц и проезду транспорта на охраняемый объект (территорию) или с объекта (территории), минуя контрольно-пропускные пункты;</w:t>
        <w:br/>
        <w:t> б) по границе охраняемая зона объекта (территории) оборудуется:</w:t>
        <w:br/>
        <w:t> физическими барьерами, включающими в себя основное ограждение объекта (территории) и инженерные заграждения (общее количество физических барьеров должно быть не менее 2);</w:t>
        <w:br/>
        <w:t> средствами обнаружения, которые должны быть размещены таким образом, чтобы их зоны обнаружения образовывали непрерывный рубеж, исключающий наличие неконтролируемых участков;</w:t>
        <w:br/>
        <w:t> средствами оптико-электронного наблюдения;</w:t>
        <w:br/>
        <w:t> средствами связи и устройствами тревожно-вызывной сигнализации;</w:t>
        <w:br/>
        <w:t> освещением;</w:t>
        <w:br/>
        <w:t> предупредительными, разграничительными и указательными знаками;</w:t>
        <w:br/>
        <w:br/>
        <w:t> в) подъезды (дороги, участки местности) к периметру объекта (территории) и (или) контрольно-пропускным пунктам, через которые может быть совершен прорыв транспортных средств, должны быть оснащены противотаранными устройствами и иными заградительными сооружениями, а дорожное полотно должно исключать возможность развития необходимых для прорыва скоростей (иметь надолбы, крутые повороты и другое);</w:t>
        <w:br/>
        <w:t> г) местность, прилегающая к периметру объекта (территории), должна быть очищена от кустарника, деревья прорежены, и исключена возможность их использования для преодоления периметра объекта (территории);</w:t>
        <w:br/>
        <w:t> д) все участки периметра объекта (территории) должны быть доступны для наблюдения силами охраны. В случае отсутствия или невозможности установки средств оптико-электронного наблюдения предпринимаются соответствующие компенсационные меры;</w:t>
        <w:br/>
        <w:t> е) инженерные заграждения выполняются из железобетонных панелей, колючей проволоки (ленты), металлических спиралей, сеток и решеток, устроенных на отдельно стоящих металлических, железобетонных или деревянных опорах, или в виде других конструкций, затрудняющих продвижение нарушителя;</w:t>
        <w:br/>
        <w:t> ж) ограждение должно быть выполнено с минимальным количеством изгибов и поворотов, ограничивающих наблюдение и затрудняющих применение технических средств охраны;</w:t>
        <w:br/>
        <w:t> з) в ограждении не должно быть лазов, проломов и других повреждений, а также незапираемых ворот, дверей и калиток;</w:t>
        <w:br/>
        <w:t> и) границы периметра объекта (территории) должны быть обозначены на местности хорошо видимыми указателями с надписью на русском языке и языке субъекта Российской Федерации, на территории которого находится объект (территория).</w:t>
        <w:br/>
        <w:t> </w:t>
      </w:r>
      <w:r>
        <w:rPr>
          <w:b/>
          <w:color w:val="373737"/>
          <w:sz w:val="28"/>
          <w:szCs w:val="28"/>
        </w:rPr>
        <w:t>21. К контрольно-пропускным (контрольно-техническим) пунктам устанавливаются следующие требования:</w:t>
        <w:br/>
      </w:r>
      <w:r>
        <w:rPr>
          <w:color w:val="373737"/>
          <w:sz w:val="28"/>
          <w:szCs w:val="28"/>
        </w:rPr>
        <w:t> а) по границам охраняемых зон объекты (территории) должны быть оборудованы контрольно-пропускными пунктами, предназначенными для осуществления пропускного режима;</w:t>
        <w:br/>
        <w:t> б) контроль доступа проходящих лиц на контрольно-пропускных пунктах следует осуществлять с применением пропускных устройств шлюзового или блокирующего типа (турникетов), затрудняющих беспрепятственный проход лиц, не имеющих прав доступа или пытающихся пронести запрещенные предметы;</w:t>
        <w:br/>
        <w:t> в) в автоматизированных системах управления доступом в дополнение к контролю пропуска должны использоваться способы удостоверения личности по присвоенным признакам;</w:t>
        <w:br/>
        <w:br/>
        <w:t> г) транспортные контрольно-пропускные пункты должны быть оборудованы въездными и выездными воротами и инженерными и (или) техническими средствами, обеспечивающими возможность досмотра транспортного средства. В составе транспортных контрольно-пропускных пунктов оборудуются специализированные площадки для досмотра автомобильного и другого транспорта, въезжающего на территорию объекта (территории) и выезжающего с его территории;</w:t>
        <w:br/>
        <w:t> д) ворота транспортных контрольно-пропускных пунктов оборудуются ограничителями или стопорами для предотвращения произвольного открывания (движения). Расстояние между дорожным покрытием и нижним краем ворот и калиток должно быть не более 0,15 метра;</w:t>
        <w:br/>
        <w:t> е) контрольно-пропускные пункты оборудуются техническими средствами (стационарными и (или) переносными) обнаружения проноса или провоза запрещенных предметов, применяемыми для досмотра проходящих лиц и их вещей, а также проезжающего транспорта;</w:t>
        <w:br/>
        <w:t> ж) обстановка на контрольно-пропускном пункте должна контролироваться с помощью средств оптико-электронного наблюдения, а на самом контрольно-пропускном пункте необходимо размещать средства связи и устройства тревожно-вызывной сигнализации.</w:t>
        <w:br/>
        <w:t> 22. К зданиям (сооружениям) и (или) помещениям, в которых размещаются потенциально опасные участки и (или) критические элементы объекта (территории), устанавливаются следующие требования:</w:t>
        <w:br/>
        <w:t> а) здания (сооружения) и (или) помещения, в которых размещаются потенциально опасные участки и (или) критические элементы объекта (территории), оборудуются дополнительными рубежами охраны (физической защиты);</w:t>
        <w:br/>
        <w:t> Дополнительные рубежи охраны включают в свой состав средства обнаружения и физические барьеры (инженерные заграждения, усиленные металлические двери, решетки), а также средства оптико-электронного наблюдения, средства связи и устройства тревожно-вызывной сигнализации (при необходимости);</w:t>
        <w:br/>
        <w:t> б) входы и въезды в здания (сооружения) и (или) помещения, в которых размещаются потенциально опасные участки и (или) критические элементы объекта (территории), оборудуются средствами контроля и управления доступом;</w:t>
        <w:br/>
        <w:t> в) при необходимости здания (сооружения) и (или) помещения, в которых размещаются потенциально опасные участки и (или) критические элементы объекта (территории), выделяются в отдельные охраняемые зоны.</w:t>
        <w:br/>
        <w:br/>
        <w:t> 23. К стенам, перекрытиям и перегородкам устанавливаются следующие требования:</w:t>
        <w:br/>
        <w:t> а) наружные и внутренние стены зданий (сооружений), перекрытия пола и потолка, перегородки помещений объектов (территорий) должны обеспечивать защиту от несанкционированного проникновения к потенциально опасным участкам и (или) критическим элементам объектов (территорий);</w:t>
        <w:br/>
        <w:t> б) допускается усиление стен, перекрытий и перегородок металлическими решетками (металлическими листами) или иными конструкциями с внутренней стороны.</w:t>
        <w:br/>
        <w:t> 24. К дверным конструкциям устанавливаются следующие требования:</w:t>
        <w:br/>
        <w:t> а) дверные конструкции зданий (сооружений) и (или) помещений объекта (территории), в которых размещаются потенциально опасные участки и (или) критические элементы объекта (территории), должны обеспечивать надежную защиту;</w:t>
        <w:br/>
        <w:t> б) дверные проемы могут быть оборудованы дополнительной запирающейся металлической решетчатой дверью;</w:t>
        <w:br/>
        <w:t> в) двухстворчатые двери должны быть оборудованы 2 стопорными задвижками, установленными в верхней и нижней частях одного дверного полотна;</w:t>
        <w:br/>
        <w:t> г) все аварийные выходы, расположенные в охраняемой зоне, в том числе аварийные выходы из зданий (сооружений) и (или) помещений, в которых размещаются потенциально опасные участки и (или) критические элементы объекта (территории), должны быть заперты, оборудованы средствами обнаружения и индикации вмешательства (опломбированы), а в случае аварийной ситуации - обеспечивать беспрепятственный выход людей.</w:t>
        <w:br/>
        <w:t> 25. К оконным конструкциям помещений объекта (территории) устанавливаются следующие требования:</w:t>
        <w:br/>
        <w:t> а) оконные конструкции (окна, форточки, фрамуги) во всех помещениях должны быть остеклены, иметь надежные и исправные запирающие устройства;</w:t>
        <w:br/>
        <w:t> б) оконные конструкции должны обеспечивать надежную защиту помещений и обладать достаточным классом защиты от разрушающих воздействий;</w:t>
        <w:br/>
        <w:t> в) оконные проемы первого и подвального этажей, выходящие на неохраняемую территорию, примыкающие к пожарным лестницам, балконам и карнизам, а также зданий (сооружений) и (или) помещений, в которых размещаются потенциально опасные участки и (или) критические элементы объекта (территории), должны быть оборудованы защитными конструкциями или защитным остеклением;</w:t>
        <w:br/>
        <w:t> г) если все оконные проемы помещения оборудуются решетками, одна из них делается открывающейся (распашной, раздвижной). Решетка должна запираться с внутренней стороны помещения на замок или на иное устройство, обеспечивающее надежное запирание решетки и эвакуацию людей из помещения в чрезвычайных ситуациях.</w:t>
        <w:br/>
        <w:t> 26. К вентиляционным шахтам, коробам, люкам, дымоходам и другим технологическим каналам и отверстиям устанавливаются следующие требования:</w:t>
        <w:br/>
        <w:t> а) вентиляционные шахты, короба, дымоходы и другие технологические каналы и отверстия диаметром более 200 миллиметров, имеющие выход за границы охраняемой зоны объекта (территории), в том числе на крыши зданий, а также в смежные неохраняемые помещения, должны быть оборудованы металлическими решетками и при необходимости средствами обнаружения;</w:t>
        <w:br/>
        <w:t> б) двери погрузо-разгрузочных люков по конструкции и прочности должны быть аналогичны наружным входным дверям;</w:t>
        <w:br/>
        <w:t> в) двери и коробки чердачных люков по конструкции и прочности должны быть аналогичны входным наружным дверям и закрываться изнутри.</w:t>
        <w:br/>
      </w:r>
      <w:r>
        <w:rPr>
          <w:b/>
          <w:bCs/>
          <w:color w:val="373737"/>
          <w:sz w:val="28"/>
          <w:szCs w:val="28"/>
        </w:rPr>
        <w:br/>
        <w:t> IV. Порядок информирования об угрозе совершения или о совершении террористического акта на объектах (территориях)</w:t>
        <w:br/>
      </w:r>
      <w:r>
        <w:rPr>
          <w:color w:val="373737"/>
          <w:sz w:val="28"/>
          <w:szCs w:val="28"/>
        </w:rPr>
        <w:br/>
        <w:t> 27. Руководители органов и (или) организаций, эксплуатирующих объекты (территории), обязаны незамедлительно предоставлять информацию об угрозах совершения и о совершении террористических актов на подчиненных объектах (территориях) в территориальные органы безопасности, территориальные органы Министерства внутренних дел Российской Федерации и Министерства Российской Федерации по гражданской обороне, чрезвычайным ситуациям и ликвидации последствий стихийных бедствий.</w:t>
        <w:br/>
        <w:t> 28. Информация об угрозах совершения и о совершении террористических актов на объектах (территориях) осуществляется посредством имеющихся средств связи и обмена информацией.</w:t>
        <w:br/>
        <w:t> 29. При отсутствии полной информации об угрозах совершения и о совершении террористических актов и актов незаконного вмешательства на объектах (территориях), подлежащей предоставлению, руководители органов и (или) организаций, эксплуатирующих объекты (территории), незамедлительно представляют имеющуюся информацию и дополняют ее по мере поступления данных.</w:t>
        <w:br/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</w:rPr>
        <w:t>V. Организация контроля за выполнением требований к антитеррористической защищенности объектов (территорий)</w:t>
      </w:r>
      <w:r>
        <w:rPr>
          <w:color w:val="373737"/>
          <w:sz w:val="28"/>
          <w:szCs w:val="28"/>
        </w:rPr>
        <w:br/>
        <w:br/>
        <w:t> 30. Контроль за выполнением требований к антитеррористической защищенности объектов (территорий) осуществляется в форме плановых и внеплановых проверок Федеральной службы по техническому и экспортному контролю.</w:t>
        <w:br/>
        <w:t> 31. Основанием для проведения плановых проверок состояния антитеррористической защищенности объектов (территорий) является ежегодный план проверок в Федеральной службе по техническому и экспортному контролю, ее территориальных органах и подведомственных организациях, утверждаемый директором Федеральной службы по техническому и экспортному контролю.</w:t>
        <w:br/>
        <w:t> 32. Плановые проверки состояния антитеррористической защищенности объектов (территорий) проводятся не реже одного раза в 5 лет.</w:t>
        <w:br/>
        <w:t> 33. Внеплановые проверки могут проводиться при изменении данных, внесенных в паспорт безопасности объекта (территории), а также на основании полученной оперативной информации об угрозе совершения террористического акта.</w:t>
        <w:br/>
        <w:t> 34. Плановые и внеплановые проверки состояния антитеррористической защищенности объектов (территорий) проводятся комиссиями, состав которых утверждается директором Федеральной службы по техническому и экспортному контролю. В состав комиссии включаются работники Федеральной службы по техническому и экспортному контролю. К работе комиссий могут привлекаться эксперты из числа работников органов и организаций Федеральной службы по техническому и экспортному контролю.</w:t>
        <w:br/>
        <w:t> 35. Результаты проведения плановых и внеплановых проверок оформляются актом проверки с отражением в нем состояния антитеррористической защищенности объекта (территории) и предложений по устранению выявленных недостатков.</w:t>
        <w:br/>
        <w:t> 36. По результатам проверки органом или организацией Федеральной службы по техническому и экспортному контролю разрабатывается план мероприятий по устранению выявленных недостатков, содержащихся в акте проверки, с указанием сроков их устранения, который утверждается руководством Федеральной службы по техническому и экспортному контролю.</w:t>
        <w:br/>
        <w:t> Устранение недостатков, выявленных в ходе плановых и внеплановых проверок антитеррористической защищенности объектов (территорий), осуществляется руководителями органов и (или) организаций, эксплуатирующих эти объекты (территории). Контроль за ходом и качеством устранения недостатков осуществляется Федеральной службой по техническому и экспортному контролю.</w:t>
        <w:br/>
        <w:t> 37. Сроки проведения проверок состояния антитеррористической защищенности объектов (территорий) определяются в зависимости от вида проводимой проверки, категории проверяемого объекта (территории), а также его сложности и составляют до 10 рабочих дней.</w:t>
        <w:br/>
      </w:r>
      <w:r>
        <w:rPr>
          <w:b/>
          <w:bCs/>
          <w:color w:val="373737"/>
          <w:sz w:val="28"/>
          <w:szCs w:val="28"/>
        </w:rPr>
        <w:br/>
        <w:t> VI. Требования к разработке паспортов безопасности объектов (территорий)</w:t>
      </w:r>
      <w:r>
        <w:rPr>
          <w:color w:val="373737"/>
          <w:sz w:val="28"/>
          <w:szCs w:val="28"/>
        </w:rPr>
        <w:br/>
        <w:t> 38. На каждый объект (территорию) разрабатывается паспорт безопасности.</w:t>
        <w:br/>
        <w:t> 39. Паспорт безопасности объекта (территории) является информационно-справочным документом для осуществления мероприятий по предупреждению (пресечению) террористических актов, направленных против работников объекта (территории) и непосредственно объекта (территории), а также определяющим состояние антитеррористической защищенности объекта (территории).</w:t>
        <w:br/>
        <w:t> 40. Паспорт безопасности объекта (территории) составляется комиссией, указанной в пункте 10 настоящих требований, совместно с руководителем подразделения, обеспечивающего охрану объекта (территории).</w:t>
        <w:br/>
        <w:t> Паспорт безопасности объекта (территории) подписывается председателем комиссии, членами комиссии и руководителем подразделения, обеспечивающего охрану объекта (территории),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(территории), утверждается директором Федеральной службы по техническому и экспортному контролю, либо его заместителем, курирующим антитеррористическую деятельность, либо иным лицом, уполномоченным директором Федеральной службы по техническому и экспортному контролю.</w:t>
        <w:br/>
        <w:t> 41. Паспорт безопасности объекта (территории) является документом ограниченного пользования и имеет ограничительную отметку "Для служебного пользования", если ему не присваивается гриф секретности.</w:t>
        <w:br/>
        <w:t> Решение о присвоении паспорту безопасности грифа секретности принимается в соответствии с законодательством Российской Федерации.</w:t>
        <w:br/>
        <w:br/>
        <w:t> 42. Паспорт безопасности объекта (территории) разрабатывается в 3 экземплярах.</w:t>
        <w:br/>
        <w:t> Один экземпляр паспорта безопасности объекта (территории) хранится в органе и (или) организации, эксплуатирующих объект (территорию), а остальные экземпляры паспорта безопасности объекта (территории) передаются в Федеральную службу по техническому и экспортному контролю и территориальный орган безопасности.</w:t>
        <w:br/>
        <w:t> 43. Паспорт безопасности объекта (территории) разрабатывается сроком на 5 лет.</w:t>
        <w:br/>
        <w:t> 44. Актуализация паспорта безопасности объекта (территории) происходит ежегодно, а также при изменении данных о назначении объекта (территории), общей площади и протяженности периметра объекта (территории), количестве потенциально опасных участков и (или) критических элементов объекта (территории), сил и средств, привлекаемых для обеспечения антитеррористической защищенности объекта (территории), а также при изменении мер по инженерно-технической защите объекта (территории).</w:t>
        <w:br/>
        <w:t> 45. Актуализация паспорта безопасности объекта (территории) осуществляется в порядке, установленном для его разработки.</w:t>
        <w:br/>
        <w:t> Внесенные в паспорт безопасности объекта (территории) изменения согласовываются с руководителем территориального органа безопасности.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НиП 41-01-2003, приложение А "Термины и определения":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"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Помещение с массовым пребыванием людей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— помещение (залы и фойе театров, кинотеатров, залы заседаний, совещаний, лекционные аудитории, рестораны, вестибюли, кассовые залы, производственные и др.) с постоянным или временным пребыванием людей (кроме аварийных ситуаций) числом более 1 чел. на 1 м2 помещения площадью 50 м2 и более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едеральный закон Российской Федерации от 23 июля 2013 г. N 208-ФЗ</w:t>
      </w:r>
    </w:p>
    <w:p>
      <w:pPr>
        <w:pStyle w:val="Heading2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"О внесении изменений в отдельные законодательные акты Российской Федерации по вопросам антитеррористической защищенности объектов"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FFFFFF"/>
        </w:rPr>
        <w:instrText xml:space="preserve"> HYPERLINK "http://www.rg.ru/2013/07/26/antiterror-dok.html" \l "comments"</w:instrText>
      </w:r>
      <w:r>
        <w:rPr>
          <w:rStyle w:val="InternetLink"/>
          <w:sz w:val="28"/>
          <w:szCs w:val="28"/>
          <w:bCs/>
          <w:color w:val="FFFFFF"/>
        </w:rPr>
        <w:fldChar w:fldCharType="separate"/>
      </w:r>
      <w:r>
        <w:rPr>
          <w:rStyle w:val="InternetLink"/>
          <w:bCs/>
          <w:color w:val="FFFFFF"/>
          <w:sz w:val="28"/>
          <w:szCs w:val="28"/>
        </w:rPr>
        <w:t>0</w:t>
      </w:r>
      <w:r>
        <w:rPr>
          <w:rStyle w:val="InternetLink"/>
          <w:sz w:val="28"/>
          <w:szCs w:val="28"/>
          <w:bCs/>
          <w:color w:val="FFFFFF"/>
        </w:rPr>
        <w:fldChar w:fldCharType="end"/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Статья 1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нести в Федеральный закон от 6 марта 2006 года N 35-ФЗ "О противодействии терроризму" (Собрание законодательства Российской Федерации, 2006, N 11, ст. 1146; N 31, ст. 3452; 2011, N 19, ст. 2713) следующие изменения: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) в статье 3: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абзац первый пункта 4 после слова "самоуправления" дополнить словами ", а также физических и юридических лиц";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дополнить пунктом 6 следующего содержания: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/>
      </w:pPr>
      <w:r>
        <w:rPr>
          <w:color w:val="373737"/>
          <w:sz w:val="28"/>
          <w:szCs w:val="28"/>
        </w:rPr>
        <w:t xml:space="preserve">"6)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 </w:t>
      </w:r>
      <w:r>
        <w:rPr>
          <w:b/>
          <w:color w:val="373737"/>
          <w:sz w:val="28"/>
          <w:szCs w:val="28"/>
        </w:rPr>
        <w:t>При этом под местом массового пребывания людей понимается территория общего пользования поселения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."</w:t>
      </w:r>
      <w:r>
        <w:rPr>
          <w:color w:val="373737"/>
          <w:sz w:val="28"/>
          <w:szCs w:val="28"/>
        </w:rPr>
        <w:t>;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) в статье 5: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часть 2 дополнить пунктом 4 следующего содержания: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"4)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";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/>
      </w:pPr>
      <w:r>
        <w:rPr>
          <w:color w:val="373737"/>
          <w:sz w:val="28"/>
          <w:szCs w:val="28"/>
        </w:rPr>
        <w:t>б) дополнить частью 3</w:t>
      </w:r>
      <w:r>
        <w:rPr>
          <w:color w:val="373737"/>
          <w:sz w:val="28"/>
          <w:szCs w:val="28"/>
          <w:vertAlign w:val="superscript"/>
        </w:rPr>
        <w:t>1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следующего содержания: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/>
      </w:pPr>
      <w:r>
        <w:rPr>
          <w:color w:val="373737"/>
          <w:sz w:val="28"/>
          <w:szCs w:val="28"/>
        </w:rPr>
        <w:t>"3</w:t>
      </w:r>
      <w:r>
        <w:rPr>
          <w:color w:val="373737"/>
          <w:sz w:val="28"/>
          <w:szCs w:val="28"/>
          <w:vertAlign w:val="superscript"/>
        </w:rPr>
        <w:t>1</w:t>
      </w:r>
      <w:r>
        <w:rPr>
          <w:color w:val="373737"/>
          <w:sz w:val="28"/>
          <w:szCs w:val="28"/>
        </w:rPr>
        <w:t>.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".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Статья 2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татье 8 Федерального закона от 9 февраля 2007 года N 16-ФЗ "О транспортной безопасности" (Собрание законодательства Российской Федерации, 2007, N 7, ст. 837; 2010, N 27, ст. 3415) после слов "Требования по обеспечению транспортной безопасности" дополнить словами "(в том числе требования к антитеррористической защищенности объектов (территорий)", слова "устанавливаются федеральным органом исполнительной власти, осуществляющим" заменить словами "устанавливаются Правительством Российской Федерации по представлению федерального органа исполнительной власти, осуществляющего".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Статья 3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/>
      </w:pPr>
      <w:r>
        <w:rPr>
          <w:color w:val="373737"/>
          <w:sz w:val="28"/>
          <w:szCs w:val="28"/>
        </w:rPr>
        <w:t>Часть 3</w:t>
      </w:r>
      <w:r>
        <w:rPr>
          <w:color w:val="373737"/>
          <w:sz w:val="28"/>
          <w:szCs w:val="28"/>
          <w:vertAlign w:val="superscript"/>
        </w:rPr>
        <w:t>1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статьи 1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18, ст. 2140; N 29, ст. 3601; N 52, ст. 6441; 2010, N 17, ст. 1988; N 31, ст. 4160, 4193; 2011, N 17, ст. 2310; N 30, ст. 4590; N 48, ст. 6728; 2012, N 26, ст. 3446) дополнить пунктом 17 следующего содержания: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"17) контроль за соблюдением требований законодательства об антитеррористической защищенности объектов.".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Статья 4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Требования по обеспечению транспортной безопасности, установленные в соответствии со статьей 8 Федерального закона от 9 февраля 2007 года N 16-ФЗ "О транспортной безопасности" до дня вступления в силу настоящего Федерального закона, применяются до дня издания нормативного правового акта Правительства Российской Федерации, предусмотренного статьей 8 Федерального закона от 9 февраля 2007 года N 16-ФЗ "О транспортной безопасности" (в редакции настоящего Федерального закона).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Президент Российской Федерации</w:t>
      </w:r>
    </w:p>
    <w:p>
      <w:pPr>
        <w:pStyle w:val="Style13"/>
        <w:shd w:fill="FFFFFF" w:val="clear"/>
        <w:spacing w:lineRule="atLeast" w:line="257" w:before="240" w:after="240"/>
        <w:ind w:left="514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В. Путин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все места массового пребывания людей независимо от установленной категории должны быть оборудованы системой видеонаблюдения, системой оповещения и управления эвакуацией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2:00Z</dcterms:created>
  <dc:creator>***</dc:creator>
  <dc:description/>
  <cp:keywords/>
  <dc:language>en-US</dc:language>
  <cp:lastModifiedBy>Реунов</cp:lastModifiedBy>
  <cp:lastPrinted>2015-08-31T14:58:00Z</cp:lastPrinted>
  <dcterms:modified xsi:type="dcterms:W3CDTF">2016-11-11T11:42:00Z</dcterms:modified>
  <cp:revision>2</cp:revision>
  <dc:subject/>
  <dc:title>Постановление Правительства Российской Федерации от 25 декабря 2013 г</dc:title>
</cp:coreProperties>
</file>